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никовская средняя общеобразовательная школа №6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none"/>
        </w:rPr>
      </w:pPr>
      <w:r>
        <w:rPr>
          <w:b/>
          <w:bCs/>
          <w:color w:val="008000"/>
          <w:sz w:val="32"/>
          <w:szCs w:val="32"/>
          <w:u w:val="none"/>
        </w:rPr>
        <w:t>Исследовательская работа: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none"/>
        </w:rPr>
      </w:pPr>
      <w:r>
        <w:rPr>
          <w:b/>
          <w:bCs/>
          <w:color w:val="008000"/>
          <w:sz w:val="32"/>
          <w:szCs w:val="32"/>
          <w:u w:val="none"/>
        </w:rPr>
        <w:t>«Безопасный» вес портфеля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none"/>
        </w:rPr>
      </w:pPr>
      <w:r>
        <w:rPr>
          <w:b/>
          <w:bCs/>
          <w:color w:val="00800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</w:t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Выполнила группа детей:</w:t>
      </w:r>
    </w:p>
    <w:p>
      <w:pPr>
        <w:pStyle w:val="Normal"/>
        <w:ind w:left="2832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</w:t>
      </w:r>
      <w:r>
        <w:rPr>
          <w:bCs/>
          <w:sz w:val="24"/>
          <w:szCs w:val="24"/>
          <w:u w:val="none"/>
        </w:rPr>
        <w:t>Кащаев Виктор, Лещёв Константин,</w:t>
      </w:r>
    </w:p>
    <w:p>
      <w:pPr>
        <w:pStyle w:val="Normal"/>
        <w:ind w:left="2832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</w:t>
      </w:r>
      <w:r>
        <w:rPr>
          <w:bCs/>
          <w:sz w:val="24"/>
          <w:szCs w:val="24"/>
          <w:u w:val="none"/>
        </w:rPr>
        <w:t>Маслов Роман, Марьясова Ника,</w:t>
      </w:r>
    </w:p>
    <w:p>
      <w:pPr>
        <w:pStyle w:val="Normal"/>
        <w:ind w:left="2832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</w:t>
      </w:r>
      <w:r>
        <w:rPr>
          <w:bCs/>
          <w:sz w:val="24"/>
          <w:szCs w:val="24"/>
          <w:u w:val="none"/>
        </w:rPr>
        <w:t>Сон Анастасия,</w:t>
      </w:r>
    </w:p>
    <w:p>
      <w:pPr>
        <w:pStyle w:val="Normal"/>
        <w:ind w:left="2832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</w:t>
      </w:r>
      <w:r>
        <w:rPr>
          <w:bCs/>
          <w:sz w:val="24"/>
          <w:szCs w:val="24"/>
          <w:u w:val="none"/>
        </w:rPr>
        <w:t>Коршунова Элеонора,</w:t>
      </w:r>
    </w:p>
    <w:p>
      <w:pPr>
        <w:pStyle w:val="Normal"/>
        <w:ind w:left="2832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</w:t>
      </w:r>
      <w:r>
        <w:rPr>
          <w:bCs/>
          <w:sz w:val="24"/>
          <w:szCs w:val="24"/>
          <w:u w:val="none"/>
        </w:rPr>
        <w:t>Косова Анна.</w:t>
      </w:r>
    </w:p>
    <w:p>
      <w:pPr>
        <w:pStyle w:val="Normal"/>
        <w:ind w:left="4248" w:hanging="0"/>
        <w:jc w:val="righ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Руководитель: </w:t>
      </w:r>
    </w:p>
    <w:p>
      <w:pPr>
        <w:pStyle w:val="Normal"/>
        <w:ind w:left="4248" w:hanging="0"/>
        <w:jc w:val="right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Кащаева Галина Александровна.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0г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</w:t>
      </w:r>
      <w:r>
        <w:rPr>
          <w:sz w:val="24"/>
          <w:szCs w:val="24"/>
          <w:u w:val="none"/>
        </w:rPr>
        <w:t>ВВЕДЕНИЕ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В данной исследовательской работе показано, что правильная осанка играет большую роль в здоровье человека. Физкультминутки в течение урока дают детям возможность поменять статическую позу ученика, расслабиться. 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Но ещё одним из главнейших факторов, влияющих на здоровье человека, на его правильную осанку является правильный или, как мы его назвали,  «безопасный» вес портфеля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ъект исследования</w:t>
      </w:r>
      <w:r>
        <w:rPr>
          <w:sz w:val="24"/>
          <w:szCs w:val="24"/>
          <w:u w:val="none"/>
        </w:rPr>
        <w:t xml:space="preserve">: ученики 1  класса, их осанка как основа здоровья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едмет исследования</w:t>
      </w:r>
      <w:r>
        <w:rPr>
          <w:sz w:val="24"/>
          <w:szCs w:val="24"/>
          <w:u w:val="none"/>
        </w:rPr>
        <w:t>: портфели учащихся 1 класса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Цель исследования</w:t>
      </w:r>
      <w:r>
        <w:rPr>
          <w:sz w:val="24"/>
          <w:szCs w:val="24"/>
          <w:u w:val="none"/>
        </w:rPr>
        <w:t>: выяснить - безопасен ли для здоровья вес моего портфеля и вес портфелей моих одноклассник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ипотеза исследования:</w:t>
      </w:r>
      <w:r>
        <w:rPr>
          <w:sz w:val="24"/>
          <w:szCs w:val="24"/>
          <w:u w:val="none"/>
        </w:rPr>
        <w:t xml:space="preserve"> «Если правильно подобрать вес своего портфеля (соответствующий гигиеническим нормам), то его ношение не повредит моей осанке и моему здоровью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анализировать данные в медицинской литературе по теме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none"/>
        </w:rPr>
        <w:t>проанализировать данные о состоянии здоровья позвоночника 1 класса, проконсультировавшись у школьного фельдше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учить (с помощью учителя) «Гигиенические требования к изданиям учебников для общего и начального профессионального образования», в частности весовые норм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взвешивание (с последующим анализом) учебников, школьных принадлежностей и самого портфел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исать, как влияют тяжёлые портфели на растущий организм ребёнка, к каким последствиям это приводи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оказать, что тяжёлый портфель вредит здоровь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ложить свои способы решения проблем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тоды исследования:</w:t>
      </w:r>
      <w:r>
        <w:rPr>
          <w:sz w:val="24"/>
          <w:szCs w:val="24"/>
          <w:u w:val="none"/>
        </w:rPr>
        <w:t xml:space="preserve"> опрос, наблюдение, беседа, сбор информации из книг, Интернета, других источников, эксперимент, фотографирование, работа с медицинскими документам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сследовательские умения и навыки:</w:t>
      </w:r>
      <w:r>
        <w:rPr>
          <w:sz w:val="24"/>
          <w:szCs w:val="24"/>
          <w:u w:val="none"/>
        </w:rPr>
        <w:t xml:space="preserve"> умение видеть проблему, умение задавать вопросы, умение выдвигать гипотезы, умение и навыки наблюдения, умение классифицировать, делать выводы и умозаключения, умение доказывать и защищать свои идеи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стреча со школьным фельдшером (узнать о состоянии опорно-двигательной системы, в частности об осанке, ребят нашего класс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учение научно-популярной литературы по вопросу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анализировать данные в медицинской литературе по теме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учить (с помощью учителя) «Гигиенические требования к изданиям учебников для общего и начального профессионального образования», в частности весовые нор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сти взвешивание (с последующим анализом) учебников, школьных принадлежностей и самого портфеля; сравнить их с гигиеническими норм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течение недели наблюдать за изменением веса ранца в связи с расписанием уро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двести итоги по позициям: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правильный ранец (до 0,5 кг)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тяжёлый портфель;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тяжёлый портфель с принадлежностями;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лёгкий портфель с принадлежностями;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тяжёлый учебник;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самый «лёгкий» учебный день;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- самый «тяжёлый» учебный ден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оказать, что тяжёлый портфель вредит здоровь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исать, как влияют тяжёлые портфели на растущий организм ребёнка, к каким последствиям это приводи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 xml:space="preserve">          </w:t>
      </w:r>
      <w:r>
        <w:rPr>
          <w:sz w:val="24"/>
          <w:szCs w:val="24"/>
          <w:u w:val="none"/>
        </w:rPr>
        <w:t xml:space="preserve">Дать рекомендации детям, родителям, учителям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АЯ ЧАСТЬ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1) Состояние опорно-двигательной системы учащихся 1 класса на 1.09.2010</w:t>
      </w:r>
      <w:r>
        <w:rPr/>
        <w:t xml:space="preserve"> год :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8"/>
        <w:gridCol w:w="1118"/>
        <w:gridCol w:w="610"/>
        <w:gridCol w:w="635"/>
        <w:gridCol w:w="808"/>
        <w:gridCol w:w="767"/>
        <w:gridCol w:w="1079"/>
        <w:gridCol w:w="1831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  </w:t>
            </w:r>
            <w:r>
              <w:rPr>
                <w:sz w:val="24"/>
                <w:szCs w:val="24"/>
                <w:u w:val="none"/>
              </w:rPr>
              <w:t>Фамилия,имя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жд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с т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руп-п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доро-в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куль-турна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2010 г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сильева 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12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ЗНПР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щаев 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4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ФФН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ршунова Э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1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ФФН,церибростенический синдром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сова 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04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щёв 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12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рушение осанки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каревич 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.09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ОНР, церебростеницеский синдром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слов 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7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ОНР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рьясова 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04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ФНР, аллергический дерматит.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н 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02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ФФН, миопия 07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иж 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06.02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фект речи ФФН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юсина 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.12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Церебростеницеский синдром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вод: Состояние опорно-двигательной системы у меня и моих одноклассников хорошее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none"/>
        </w:rPr>
        <w:t>Изучение научно-популярной литературы по вопросу эксперимент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Правильная осанка формируется в первые годы жизни. Но наиболее важный период с 4 до 10 лет, когда быстро развиваются механизмы, обеспечивающие вертикальную позу. На формирование неправильной осанки  влияют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по росту мебель, неудобная обувь и одежда. В группу риска входят близорукие, быстрорастущие и дети с частыми болями в животе. Осанку школьникам также портят тяжёлые ранцы, особенно портфели, так как регулярная асимметричная нагрузка на неокрепший позвоночник чревата неприятностями на всю оставшуюся жизнь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Учёные провели эксперимент и сделали выводы. Чем тяжелее портфель, тем больше ощущается боль в спине. Начиная с 20% от веса тела ребёнка давление ранца на левое плечо достигало 70 мм рт. ст., а на правое - 110 мм рт. ст. Это в 2-3 раза больше предельного давления, которое приводит к нарушению кровообращения в организме. А средний вес ранца школьника обычно составляет 22% от веса тела. Перекос правого плеча ведёт ещё и к нарушениям осанки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Учёные установили:</w:t>
      </w:r>
      <w:r>
        <w:rPr>
          <w:b/>
          <w:sz w:val="24"/>
          <w:szCs w:val="24"/>
          <w:u w:val="none"/>
        </w:rPr>
        <w:t xml:space="preserve"> правильный портфель весит пустым 300-500г; правильный вес ранца с принадлежностями вычисляется по формуле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с ученика  · 10  : 100 (меньше 10% от веса ученика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окращённая формула: раздели свой вес на 10 и получи «безопасный» вес портфеля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none"/>
        </w:rPr>
        <w:t>«Гигиенические требования к изданиям учебников для общего и начального профессионального образования»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ес учебного издания для возрастной группы 1-4 классы не должен превышать 300г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) Результаты проведения эксперимента (взвешивание портфелей, учебников, детей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Результаты проведённого взвешивания портфелей и детей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2"/>
        <w:gridCol w:w="1218"/>
        <w:gridCol w:w="714"/>
        <w:gridCol w:w="1015"/>
        <w:gridCol w:w="1505"/>
        <w:gridCol w:w="1210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  </w:t>
            </w:r>
            <w:r>
              <w:rPr>
                <w:sz w:val="24"/>
                <w:szCs w:val="24"/>
                <w:u w:val="none"/>
              </w:rPr>
              <w:t>Фамилия,имя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о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с тела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ес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устого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нца,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вильный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с ранца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ля этого ученика, 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альный вес ранца,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в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асильева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1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щаев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.0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8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ршунова Э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.0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2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сова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0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1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щёв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.1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7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каревич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.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4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слов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8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рьясова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0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3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н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0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евышает  на 900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иж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6.0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5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юсина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5.1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900к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3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евышает на 200г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none"/>
        </w:rPr>
        <w:br w:type="textWrapping" w:clear="all"/>
      </w:r>
      <w:r>
        <w:rPr>
          <w:sz w:val="24"/>
          <w:szCs w:val="24"/>
          <w:u w:val="none"/>
        </w:rPr>
        <w:t xml:space="preserve">Выводы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Вес «правильного» ранца соответствует реальному весу: у 9 чел.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Вес «правильного» ранца не соответствует реальному весу: у 2че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Вес пустого ранца соответствует  норме (300-500 г) : у 8 чел. (100%) 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ес пустого ранца не соответствует гигиеническим нормам: у 3 чел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Победители – легковесы: Кащаев В., Коршунова Э., Лещёв К., Маслов Р., Сон Н., Слиж П., Сюсина В. – пустой портфель  - 400г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Реальный вес портфеля  соответствует у Васильевой П., Кащаева В., Коршуновой Э., Косовой., Лещёва К., Макаревича А., Маслова А., Марьясовой Н., Слиж П.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Ученикам: Сон Анастасии, Сюсиной Вероники необходимо уменьшить вес портфеля на рекомендованное количество граммов за счёт удаления лишних ненужных вещей (например</w:t>
      </w:r>
      <w:r>
        <w:rPr>
          <w:sz w:val="24"/>
          <w:szCs w:val="24"/>
          <w:u w:val="none"/>
        </w:rPr>
        <w:t>, фломастеры, игрушки, книги для чтения). Также рекомендовано всем учащимся хранить некоторые школьные принадлежности (папки для уроков технологии, пластилин, краски, цветную бумагу, тяжёлые книги для дополнительного чтения) в классе в специально отведённом месте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Назначить через месяц контрольное взвешивание. Предоставить детям взвешивать свой портфель по желанию (приобрести в класс безмен)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Наблюдение за изменением веса ранца в связи с расписанием уроков</w:t>
      </w:r>
      <w:r>
        <w:rPr>
          <w:sz w:val="24"/>
          <w:szCs w:val="24"/>
          <w:u w:val="none"/>
        </w:rPr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Расписание уроков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3"/>
        <w:gridCol w:w="36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Объект наблюдения: портфель Сон Анастасии,  (норма 2к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90"/>
        <w:gridCol w:w="1453"/>
        <w:gridCol w:w="1865"/>
        <w:gridCol w:w="19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нь нед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ес портфеля с принадлежностя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ткл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едпола-гаем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ч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вод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недель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0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Баночка для урока изо, альб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брать из портфеля ненужные вещ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к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,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Четверг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, 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ятниц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к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Объект наблюдения: портфель Сюсиной Вероники,  (норма 2,9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62"/>
        <w:gridCol w:w="1453"/>
        <w:gridCol w:w="2146"/>
        <w:gridCol w:w="193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ень 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ес портфеля с принадлежностя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тклон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о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ор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едпола-гаем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рич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ывод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онедель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3,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300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ъедать завтрак в столов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брать из портфеля ненужные вещ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3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0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ъедать завтрак в столовой, учебник окружающий ми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брать из портфеля ненужные вещи, учебник оставить дом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ре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3,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00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чебник по математ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Оставить дом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Четверг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, 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ятниц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Взвешивание учебников:</w:t>
      </w:r>
    </w:p>
    <w:tbl>
      <w:tblPr>
        <w:tblW w:w="6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6"/>
        <w:gridCol w:w="1817"/>
        <w:gridCol w:w="23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звание учеб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ес учебника, 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в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збу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ше нормы на 160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  <w:lang w:val="en-US"/>
              </w:rPr>
              <w:t>280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тветствует норм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кружающий мир</w:t>
            </w:r>
            <w:r>
              <w:rPr>
                <w:sz w:val="24"/>
                <w:szCs w:val="24"/>
                <w:u w:val="none"/>
                <w:lang w:val="en-US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100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тветствует норм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Тетрадь мо музы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5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тветствует норме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Учебник Азбука превышает весовую норму на 160г, поэтому рекомендуется оставлять его в классе. Остальные учебники, изданные в двух частях, соответствуют весовым критериям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Вывод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</w:t>
      </w:r>
      <w:r>
        <w:rPr>
          <w:b/>
          <w:sz w:val="24"/>
          <w:szCs w:val="24"/>
          <w:u w:val="none"/>
        </w:rPr>
        <w:t>3. Выводы по исследовательской работе:</w:t>
      </w:r>
    </w:p>
    <w:p>
      <w:pPr>
        <w:pStyle w:val="Normal"/>
        <w:jc w:val="both"/>
        <w:rPr>
          <w:color w:val="008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                           </w:t>
      </w:r>
      <w:r>
        <w:rPr>
          <w:b/>
          <w:color w:val="008000"/>
          <w:sz w:val="24"/>
          <w:szCs w:val="24"/>
          <w:u w:val="none"/>
        </w:rPr>
        <w:t>Наши рекорд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- самый правильный ранец (до 0,5 кг) – у Кащаев В., Коршунова Э., Лещёв К., Маслов Р., Сон Н., Слиж П., Сюсина В. – пустой портфель  - 400г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самый тяжёлый портфель( тяжелее 0,5 кг) – у Косовой А., Макаревича А., Марьясовой 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- самый тяжёлый портфель с принадлежностями – у Сюсиной В.-3кг1г, Сон А.- 2кг9г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самый лёгкий портфель с принадлежностями – Васильевой П., Макаревича А., 1кг800г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самый тяжёлый учебник – Азбука (460г)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самый «лёгкий» учебный день - понедельник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- самый «тяжёлый» учебный день – вторник, четверг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Школьный фельдшер отметил состояние моего здоровья и здоровья моих одноклассников как хорошее. В ходе исследования гипотеза: «Если правильно подобрать вес своего портфеля (соответствующий гигиеническим нормам), то его ношение не повредит моей осанке и моему здоровью» подтвердилась. Предлагаем всем учащимся придерживаться наших рекомендаций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none"/>
        </w:rPr>
      </w:pPr>
      <w:r>
        <w:rPr>
          <w:b/>
          <w:color w:val="008000"/>
          <w:sz w:val="24"/>
          <w:szCs w:val="24"/>
          <w:u w:val="none"/>
        </w:rPr>
        <w:t xml:space="preserve"> </w:t>
      </w:r>
      <w:r>
        <w:rPr>
          <w:b/>
          <w:color w:val="008000"/>
          <w:sz w:val="24"/>
          <w:szCs w:val="24"/>
          <w:u w:val="none"/>
        </w:rPr>
        <w:t>РЕКОМЕНДАЦИ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Собирай портфель правильно: клади в него только школьные принадлежност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Проверяй портфель ежедневно: бери  учебники и тетради по расписанию уроков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Помни: «правильный» портфель  весит пустым 300 -500 граммов!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) Раздели свой вес на 10 и получи безопасный вес своего портфеля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пример, ты весишь 25кг, значит, «безопасный» вес твоего портфеля 2,5кг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>Как уменьшить вес портфеля</w:t>
      </w:r>
    </w:p>
    <w:p>
      <w:pPr>
        <w:pStyle w:val="Style15"/>
        <w:rPr/>
      </w:pPr>
      <w:r>
        <w:rPr/>
        <w:t>При выборе нового ранца для ребенка родители должны учитывать не только прочность, цвет и другие элементы оформления, но и его вес. Современные школьные сумки, как правило, имеют много разных наворотов (ремешков, замочков и т.</w:t>
      </w:r>
      <w:r>
        <w:rPr>
          <w:rFonts w:eastAsia="Arial Unicode MS" w:cs="Arial Unicode MS" w:ascii="Arial Unicode MS" w:hAnsi="Arial Unicode MS"/>
        </w:rPr>
        <w:t> </w:t>
      </w:r>
      <w:r>
        <w:rPr/>
        <w:t>п.), что добавляет ранцу граммов. В итоге только сам портфель без содержимого может уже достигать в весе полутора, а то и более килограммов.</w:t>
      </w:r>
    </w:p>
    <w:p>
      <w:pPr>
        <w:pStyle w:val="Style15"/>
        <w:rPr/>
      </w:pPr>
      <w:r>
        <w:rPr/>
        <w:t>Фрукты можно очистить от несъедобных частей, печенье вынуть из коробки, а питьевую воду перелить из стекла в более легкую пластиковую бутылку. А вместо специального ученического «тормозка» для завтраков использовать обычные пластиковые пакеты или оберточную пленку и просто класть еду в свободный карман рюкзака, если такой найд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Emphasis"/>
          <w:b/>
          <w:bCs/>
        </w:rPr>
        <w:t>Важно!</w:t>
      </w:r>
    </w:p>
    <w:p>
      <w:pPr>
        <w:pStyle w:val="Style15"/>
        <w:rPr/>
      </w:pPr>
      <w:r>
        <w:rPr/>
        <w:t>Согласно нормам СанПиНа школьный портфель должен весить не больше:</w:t>
      </w:r>
    </w:p>
    <w:p>
      <w:pPr>
        <w:pStyle w:val="Style15"/>
        <w:rPr/>
      </w:pPr>
      <w:r>
        <w:rPr/>
        <w:t>6-8  лет - 2 кг</w:t>
      </w:r>
    </w:p>
    <w:p>
      <w:pPr>
        <w:pStyle w:val="Style15"/>
        <w:rPr/>
      </w:pPr>
      <w:r>
        <w:rPr/>
        <w:t>9-13 лет –  3 кг</w:t>
      </w:r>
    </w:p>
    <w:p>
      <w:pPr>
        <w:pStyle w:val="Style15"/>
        <w:rPr/>
      </w:pPr>
      <w:r>
        <w:rPr/>
        <w:t>14 лет –  5 кг</w:t>
      </w:r>
    </w:p>
    <w:p>
      <w:pPr>
        <w:pStyle w:val="Style15"/>
        <w:rPr/>
      </w:pPr>
      <w:r>
        <w:rPr/>
        <w:t>15-16 лет –  6 кг</w:t>
      </w:r>
    </w:p>
    <w:p>
      <w:pPr>
        <w:pStyle w:val="Style15"/>
        <w:rPr/>
      </w:pPr>
      <w:r>
        <w:rPr/>
        <w:t>Вес ранца вместе с содержимым не должен превышать 15% от массы школьника. А в младших классах предпочтительно, чтобы этот показатель был еще ниже. Поэтому в ранце необходимо держать только вещи, необходимые в данный учебный день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ИСПОЛЬЗОВАННЫЕ ИСТОЧНИКИ И 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none"/>
        </w:rPr>
        <w:t>Медицинские карты учащихся 1 класса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авенков, Методика исследовательского обучения младших школьников, А.И.Савенков, М.: Учебная литература, 2008, 205 с.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оекты и исследования, Начальная школа, 5/2008  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Гигиенические требования к изданиям учебников для общего и начального профессионального образования»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 w:color="00000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1:00Z</dcterms:created>
  <dc:creator>Customer</dc:creator>
  <dc:description/>
  <cp:keywords/>
  <dc:language>en-US</dc:language>
  <cp:lastModifiedBy>Victor</cp:lastModifiedBy>
  <cp:lastPrinted>2010-12-07T21:12:00Z</cp:lastPrinted>
  <dcterms:modified xsi:type="dcterms:W3CDTF">2010-12-22T02:09:00Z</dcterms:modified>
  <cp:revision>52</cp:revision>
  <dc:subject/>
  <dc:title/>
</cp:coreProperties>
</file>