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физической культуре в 10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1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421"/>
        <w:gridCol w:w="993"/>
        <w:gridCol w:w="850"/>
        <w:gridCol w:w="1134"/>
        <w:gridCol w:w="2552"/>
        <w:gridCol w:w="1842"/>
        <w:gridCol w:w="2127"/>
        <w:gridCol w:w="2127"/>
        <w:gridCol w:w="2127"/>
        <w:gridCol w:w="2127"/>
      </w:tblGrid>
      <w:tr>
        <w:trPr>
          <w:trHeight w:val="11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и учет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 и нав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ющееся обору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одимое оборудование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четверть 27 ч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гкая атлетика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>
                <w:b/>
                <w:b/>
              </w:rPr>
            </w:pPr>
            <w:r>
              <w:rPr>
                <w:b/>
              </w:rPr>
              <w:t xml:space="preserve">Совершенствовать  технику спринтерского бега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андартное оборудов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дорожка. Эстафетные палочки.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Эстафетный б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егать с </w:t>
            </w:r>
            <w:r>
              <w:rPr>
                <w:u w:val="single"/>
              </w:rPr>
              <w:t>мах</w:t>
            </w:r>
            <w:r>
              <w:rPr/>
              <w:t>. скоростью из различных стартовых положени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rPr/>
            </w:pPr>
            <w:r>
              <w:rPr/>
              <w:t>Встречная эстафета на отрезках 30 - 60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Бег на результат 10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Совершенствовать технику  длительного бег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ind w:right="-69" w:hanging="0"/>
              <w:rPr/>
            </w:pPr>
            <w:r>
              <w:rPr/>
              <w:t>Бег умеренной интенсивности 1,5км (юн), 800 м. (де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ать в равномерном темп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>
                <w:b/>
                <w:b/>
              </w:rPr>
            </w:pPr>
            <w:r>
              <w:rPr>
                <w:b/>
              </w:rPr>
              <w:t>Овладевать и совершенствовать технику  прыжка в длину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андартное оборудов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для прыжков в длину с разбега.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Прыжки в длину с 13-15 шагов разбе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быстрого разбега совершать прыжок в длину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11" w:hanging="0"/>
              <w:rPr>
                <w:b/>
                <w:b/>
              </w:rPr>
            </w:pPr>
            <w:r>
              <w:rPr>
                <w:b/>
              </w:rPr>
              <w:t>Овладевать и совершенствовать технику  прыжка в высоту с разбег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андартное оборудов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для прыжков в высоту.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Прыжки с бокового разбега 30-35 градус через пла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прыжок способом  «ножницы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>
                <w:b/>
                <w:b/>
              </w:rPr>
            </w:pPr>
            <w:r>
              <w:rPr>
                <w:b/>
              </w:rPr>
              <w:t>Совершенствовать  технику  метания гранаты   на дальность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анат, сектор для метани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гранат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/>
            </w:pPr>
            <w:r>
              <w:rPr/>
              <w:t>- с 4-5 бросковых шагов с укороченного и полного разбега на дальность в коридор шириной 10 м. и заданное расстоя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ть  с места и с разбега на дальность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>
                <w:b/>
                <w:b/>
              </w:rPr>
            </w:pPr>
            <w:r>
              <w:rPr>
                <w:b/>
              </w:rPr>
              <w:t>Кроссовая подготовк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андартное оборудов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дорожка. Полоса препятствий.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rPr/>
            </w:pPr>
            <w:r>
              <w:rPr/>
              <w:t>Длительный бег до 25 мин (юн), до 20 мин. (де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ать в равномерном темпе. Координировать свои действ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rPr/>
            </w:pPr>
            <w:r>
              <w:rPr/>
              <w:t>Кросс по пересеченной местности в умеренном и соревновательном темпе (3000 м. - юноши и 2000 м. - девушки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>
                <w:b/>
                <w:b/>
              </w:rPr>
            </w:pPr>
            <w:r>
              <w:rPr>
                <w:b/>
              </w:rPr>
              <w:t xml:space="preserve">Баскетбол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>
                <w:b/>
                <w:b/>
              </w:rPr>
            </w:pPr>
            <w:r>
              <w:rPr>
                <w:b/>
              </w:rPr>
              <w:t>Совершенствовать технику передвижений, остановок, поворотов и стоек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баскетбольных мяч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баскетбольных щита. Баскетбольная  площад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скетбольных щита.</w:t>
            </w:r>
          </w:p>
          <w:p>
            <w:pPr>
              <w:pStyle w:val="Normal"/>
              <w:rPr/>
            </w:pPr>
            <w:r>
              <w:rPr/>
              <w:t>Сетка для переноса баскетбольных  мячей.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Комбинация из освоенных элементов техники передви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аться в стойке приставными шагами боком, лицом и спиной вперед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Совершенствовать  ловлю и передачу  мяч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11" w:hanging="0"/>
              <w:rPr/>
            </w:pPr>
            <w:r>
              <w:rPr/>
              <w:t>Ловля и передача мяча двумя руками от груди и одной рукой от плеча на месте и в движении с пассивным сопротивлением защи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ние в пространстве, быстрота реакции, перестроения двигательных действ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11" w:hanging="0"/>
              <w:rPr/>
            </w:pPr>
            <w:r>
              <w:rPr/>
              <w:t>Ловля и передача мяча в движении от игрока, стоящего на ме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11" w:hanging="0"/>
              <w:rPr/>
            </w:pPr>
            <w:r>
              <w:rPr/>
              <w:t>Ловля и передача мяча в тройках, квадрате, кру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11" w:hanging="0"/>
              <w:rPr/>
            </w:pPr>
            <w:r>
              <w:rPr/>
              <w:t>Ловля и передача мяча на месте и с шагом впер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11" w:hanging="0"/>
              <w:rPr/>
            </w:pPr>
            <w:r>
              <w:rPr/>
              <w:t>Ловля и передача мяча двумя руками от груди со сменой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>
                <w:b/>
                <w:b/>
              </w:rPr>
            </w:pPr>
            <w:r>
              <w:rPr>
                <w:b/>
              </w:rPr>
              <w:t>Совершенствовать технику ведения мяч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>Ведение мяча с активным сопротивлением  защи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ния пространственных, временных и силовых параметров движений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>Дриблинг мяча в сочетании передач и л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>
                <w:b/>
                <w:b/>
              </w:rPr>
            </w:pPr>
            <w:r>
              <w:rPr>
                <w:b/>
              </w:rPr>
              <w:t>Совершенствовать  технику бросков мяча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>- в движении одной рукой от плеча после ведения в прыжке со среднего расстояния и из под щ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б\м  в корзину под углом 45 граду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огласованию отдельных движений в целостные  комбинаци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Осваивать  технику защитных действий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>Индивидуальные  действия (накрывание, перехв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пространстве. Рассчитывать свои сил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>Вырывание – выбивание мяча (в паре, трой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>
                <w:b/>
                <w:b/>
              </w:rPr>
            </w:pPr>
            <w:r>
              <w:rPr>
                <w:b/>
              </w:rPr>
              <w:t>Совершенствовать  тактику игры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/>
            </w:pPr>
            <w:r>
              <w:rPr/>
              <w:t>Индивидуальные, групповые тактические действия (подстрах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я  индивидуальных, групповых и командных взаимодействий партнеров и соперни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/>
            </w:pPr>
            <w:r>
              <w:rPr/>
              <w:t xml:space="preserve"> </w:t>
            </w:r>
            <w:r>
              <w:rPr/>
              <w:t>Командные  тактические действия (подстрах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ind w:right="1430" w:hanging="0"/>
              <w:rPr>
                <w:b/>
                <w:b/>
              </w:rPr>
            </w:pPr>
            <w:r>
              <w:rPr>
                <w:b/>
              </w:rPr>
              <w:t>Совершенствовать технику игры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ind w:right="1430" w:hanging="0"/>
              <w:rPr/>
            </w:pPr>
            <w:r>
              <w:rPr/>
              <w:t>Мини - баскетбол в тройках, четверках на один щ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и условий игровых упражнений. Согласования  индивидуальных, групповых и командных взаимодействий партнеров и соперни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ind w:right="111" w:hanging="0"/>
              <w:rPr/>
            </w:pPr>
            <w:r>
              <w:rPr/>
              <w:t>Учебная игра 5х5 с выполнением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ind w:right="111" w:hanging="0"/>
              <w:rPr>
                <w:b/>
                <w:b/>
              </w:rPr>
            </w:pPr>
            <w:r>
              <w:rPr>
                <w:b/>
              </w:rPr>
              <w:t xml:space="preserve">Футбо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>
                <w:b/>
                <w:b/>
              </w:rPr>
            </w:pPr>
            <w:r>
              <w:rPr>
                <w:b/>
              </w:rPr>
              <w:t>Совершенствование техники передвижений, остановок, поворотов и  сто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футбольных мяча.</w:t>
            </w:r>
          </w:p>
          <w:p>
            <w:pPr>
              <w:pStyle w:val="Normal"/>
              <w:rPr/>
            </w:pPr>
            <w:r>
              <w:rPr/>
              <w:t>Нестандартные футбольные ворота. Нестандартная футбольная площадк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утбольных мячей.</w:t>
            </w:r>
          </w:p>
          <w:p>
            <w:pPr>
              <w:pStyle w:val="Normal"/>
              <w:rPr/>
            </w:pPr>
            <w:r>
              <w:rPr/>
              <w:t>Футбольные ворота. Футбольная площадка.</w:t>
            </w:r>
          </w:p>
          <w:p>
            <w:pPr>
              <w:pStyle w:val="Normal"/>
              <w:rPr/>
            </w:pPr>
            <w:r>
              <w:rPr/>
              <w:t>Сетка для переноса фут.мячей.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Комбинации из освоенных элементов техники передви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огласованию отдельных движений в целостные  комбинаци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>
                <w:b/>
                <w:b/>
              </w:rPr>
            </w:pPr>
            <w:r>
              <w:rPr>
                <w:b/>
              </w:rPr>
              <w:t>Совершенствование техники ударов по мячу и остановок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Варианты ударов по мячу ногой и головой без сопротивления и с сопротивлением защитника. Варианты остановок мяча ногой, груд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>
                <w:b/>
                <w:b/>
              </w:rPr>
            </w:pPr>
            <w:r>
              <w:rPr>
                <w:b/>
              </w:rPr>
              <w:t>Совершенствование техники ведения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Варианты ведения мяча без сопротивления и с сопротивлением защит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>
                <w:b/>
                <w:b/>
              </w:rPr>
            </w:pPr>
            <w:r>
              <w:rPr>
                <w:b/>
              </w:rPr>
              <w:t>Совершенствование техники перемещений, владения мячом и развитие координационных способ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ние в пространстве, быстрота реакции, перестроения двигательных действ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Комбинации из освоенных элементов техники перемещений и владения мяч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етверть 21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имнастика с элементами акробатики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6951" w:leader="none"/>
                <w:tab w:val="left" w:pos="7200" w:leader="none"/>
                <w:tab w:val="left" w:pos="12240" w:leader="none"/>
              </w:tabs>
              <w:ind w:right="-69" w:hanging="0"/>
              <w:rPr>
                <w:b/>
                <w:b/>
              </w:rPr>
            </w:pPr>
            <w:r>
              <w:rPr>
                <w:b/>
              </w:rPr>
              <w:t>Осваивать и совершенствовать  акробатические упражн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гимнастических мат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гимнастических мата.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>
                <w:i/>
              </w:rPr>
              <w:t xml:space="preserve">Юноши </w:t>
            </w:r>
            <w:r>
              <w:rPr/>
              <w:t>- из упора присев силой стойка на голове и на руках; длинный кувырок вперед с трех шагов разбега; повторение ранее пройденных акробатических упражн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акробатическую комбинацию из 6-8 элемент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11" w:hanging="0"/>
              <w:rPr/>
            </w:pPr>
            <w:r>
              <w:rPr>
                <w:i/>
              </w:rPr>
              <w:t>Девушки</w:t>
            </w:r>
            <w:r>
              <w:rPr/>
              <w:t xml:space="preserve"> - равновесие на одной ноге; выпад вперед; полу-шпагат; повторение ранее пройденных акробатических упражн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b/>
                <w:b/>
              </w:rPr>
            </w:pPr>
            <w:r>
              <w:rPr/>
              <w:t>Совершенствование ранее пройденных акробатических упражнений (группировки, кувырок вперед и назад, стойка на лопатках, перекаты, «мост» из положения стоя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b/>
                <w:b/>
              </w:rPr>
            </w:pPr>
            <w:r>
              <w:rPr/>
              <w:t>Акробатическая комбинация: серии кувырков вперед назад в группировке, стойка на лопатках, переворот боком, прыжки на месте с поворотами и продвижением вперед и наз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 xml:space="preserve"> </w:t>
            </w:r>
            <w:r>
              <w:rPr/>
              <w:t>Комплекс  акробатически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>
                <w:b/>
                <w:b/>
              </w:rPr>
            </w:pPr>
            <w:r>
              <w:rPr>
                <w:b/>
              </w:rPr>
              <w:t>Развитие  гибкости и координационных способ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Общеразвивающие упражнения без предметов с повышенной амплитуд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оставлять и выполнять комплекс упражнений с предметами и без предметов с повышенной амплитудо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какалок.</w:t>
            </w:r>
          </w:p>
          <w:p>
            <w:pPr>
              <w:pStyle w:val="Normal"/>
              <w:rPr/>
            </w:pPr>
            <w:r>
              <w:rPr/>
              <w:t>8 обручей.</w:t>
            </w:r>
          </w:p>
          <w:p>
            <w:pPr>
              <w:pStyle w:val="Normal"/>
              <w:rPr/>
            </w:pPr>
            <w:r>
              <w:rPr/>
              <w:t>Гимнастические палки нестандартны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какалок</w:t>
            </w:r>
          </w:p>
          <w:p>
            <w:pPr>
              <w:pStyle w:val="Normal"/>
              <w:rPr/>
            </w:pPr>
            <w:r>
              <w:rPr/>
              <w:t>30 обручей.</w:t>
            </w:r>
          </w:p>
          <w:p>
            <w:pPr>
              <w:pStyle w:val="Normal"/>
              <w:rPr/>
            </w:pPr>
            <w:r>
              <w:rPr/>
              <w:t>30 гимнастических палок.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Общеразвивающие упражнения  с предметами с повышенной амплитуд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>Комплекс общеразвивающи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Осваивать и совершенствовать опорные прыжк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гимнастический козел, мост. 8 гимн. мат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гимнастических матов.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>Прыжок, ноги врозь через коз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порные прыжки через козл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/>
            </w:pPr>
            <w:r>
              <w:rPr/>
              <w:t xml:space="preserve">Прыжки ноги вместе (козел в ширину, высота 100-110 см.)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ind w:right="-69" w:hanging="0"/>
              <w:rPr>
                <w:b/>
                <w:b/>
              </w:rPr>
            </w:pPr>
            <w:r>
              <w:rPr>
                <w:b/>
              </w:rPr>
              <w:t xml:space="preserve">Лазание по кана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на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ма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гимнастических матов.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>
                <w:b/>
                <w:b/>
              </w:rPr>
            </w:pPr>
            <w:r>
              <w:rPr>
                <w:b/>
              </w:rPr>
              <w:t xml:space="preserve">Волейбол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>
                <w:b/>
                <w:b/>
              </w:rPr>
            </w:pPr>
            <w:r>
              <w:rPr>
                <w:b/>
              </w:rPr>
              <w:t>Осваивать технику приема и передач мяч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волейбольных мячей. Волейбольная площадка. Волейбольная сетк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для переноса волейбольных мячей.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Верхняя и нижняя передачи мяча двумя руками на месте и после пере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ние в пространстве, быстрота реакции, перестроения двигательных действ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11" w:hanging="0"/>
              <w:rPr/>
            </w:pPr>
            <w:r>
              <w:rPr/>
              <w:t>Передача мяча двумя руками сверху во встречных колоннах через сет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ршенствовать  технику  подач мяч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/>
            </w:pPr>
            <w:r>
              <w:rPr/>
              <w:t>- подача на партнера на расстоянии 8-9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н/м  2 кг.(дев), 3 кг.(юн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ния пространственных, временных и силовых параметров движений. </w:t>
            </w:r>
          </w:p>
          <w:p>
            <w:pPr>
              <w:pStyle w:val="Normal"/>
              <w:rPr/>
            </w:pPr>
            <w:r>
              <w:rPr/>
              <w:t>Способность к согласованию отдельных движений в целостные  комбинаци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/>
            </w:pPr>
            <w:r>
              <w:rPr/>
              <w:t>В парах - через ширину площадки с последующим приемом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/>
            </w:pPr>
            <w:r>
              <w:rPr/>
              <w:t>Подача мяча в сте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>
                <w:b/>
                <w:b/>
              </w:rPr>
            </w:pPr>
            <w:r>
              <w:rPr>
                <w:b/>
              </w:rPr>
              <w:t>Совершенствовать технику нападающего удар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/>
            </w:pPr>
            <w:r>
              <w:rPr/>
              <w:t>Прямой нападающий удар при встречных передач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/>
            </w:pPr>
            <w:r>
              <w:rPr/>
              <w:t>Прямой нападающий удар после подбрасывания мяча партне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/>
            </w:pPr>
            <w:r>
              <w:rPr/>
              <w:t>Игрок 4 выбегает к сетке и выполняет н\у по мячу, подброшенному другим игроком вертикально вве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с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/>
            </w:pPr>
            <w:r>
              <w:rPr/>
              <w:t xml:space="preserve">Удары в прыжке по мячу, наброшенному партнер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>
                <w:b/>
                <w:b/>
              </w:rPr>
            </w:pPr>
            <w:r>
              <w:rPr>
                <w:b/>
              </w:rPr>
              <w:t>Совершенствовать технику защитных действ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/>
            </w:pPr>
            <w:r>
              <w:rPr/>
              <w:t>Двое поочередно ударами направляют мяч треть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владевать игрой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rPr/>
            </w:pPr>
            <w:r>
              <w:rPr/>
              <w:t xml:space="preserve">Игры и игровые зад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и условий игровых упражнений. Согласования  индивидуальных, групповых и командных взаимодействий партнеров и сопер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етверть 3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12240" w:leader="none"/>
              </w:tabs>
              <w:ind w:right="-69" w:hanging="0"/>
              <w:rPr>
                <w:b/>
                <w:b/>
              </w:rPr>
            </w:pPr>
            <w:r>
              <w:rPr>
                <w:b/>
              </w:rPr>
              <w:t xml:space="preserve">Лыжная подготовка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Повороты направо, налево переступ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постановки лыж, палочек, стойки лыжник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 лыж,</w:t>
            </w:r>
          </w:p>
          <w:p>
            <w:pPr>
              <w:pStyle w:val="Normal"/>
              <w:rPr/>
            </w:pPr>
            <w:r>
              <w:rPr/>
              <w:t>батинок , палок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38, 40-41 размеры батинок.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Бесшажный 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Ступающий шаг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- без па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и дистанции без пал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- с пал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Скользящий шаг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- сразу шаг впер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- после короткого разбега ступающим шаг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 xml:space="preserve">Одновременный х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Подъемы и спус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Подъем ступающим шаг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мов и спусков различной сложности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Подъем «лесенк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Торможение: «плугом», «упор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 xml:space="preserve">Преодоление бугров и впадин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 xml:space="preserve">Попеременный двухшажный и четырехшажный х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и дистанции одним ходом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Одновременный бесшажный 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 xml:space="preserve">Одновременный двухшажный х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6" w:leader="none"/>
                <w:tab w:val="left" w:pos="12240" w:leader="none"/>
              </w:tabs>
              <w:ind w:right="-144" w:hanging="0"/>
              <w:rPr/>
            </w:pPr>
            <w:r>
              <w:rPr/>
              <w:t>Одновременный одношажный коньковый 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>Полуконьковый ход, коньковый без отталкивания ру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 xml:space="preserve">Контроль 5000 м.- попеременный двухшажный х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 пройти дистанцию с увеличением скорости и передвижения. Правильно распределять силы на дистанци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143" w:hanging="0"/>
              <w:rPr/>
            </w:pPr>
            <w:r>
              <w:rPr/>
              <w:t>Скоростной вариант одновременного одношажного 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Эстафета 4 х 40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Контроль 6000м.- любым удобным способ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четверть 24 ч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гкая атлетика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>
                <w:b/>
                <w:b/>
              </w:rPr>
            </w:pPr>
            <w:r>
              <w:rPr>
                <w:b/>
              </w:rPr>
              <w:t xml:space="preserve">Совершенствовать  технику спринтерского бега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андартное оборудов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дорожка. Эстафетные палочки.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Круговая эстаф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егать с </w:t>
            </w:r>
            <w:r>
              <w:rPr>
                <w:u w:val="single"/>
              </w:rPr>
              <w:t>мах</w:t>
            </w:r>
            <w:r>
              <w:rPr/>
              <w:t>. скоростью из различных стартовых положени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Бег на результат 10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>
                <w:b/>
                <w:b/>
              </w:rPr>
            </w:pPr>
            <w:r>
              <w:rPr>
                <w:b/>
              </w:rPr>
              <w:t>Овладевать и совершенствовать технику  прыжка в длину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андартное оборудов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для прыжков в длину с разбега.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Прыжки в длину с 13-15 шагов разбе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быстрого разбега совершать прыжок в длину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11" w:hanging="0"/>
              <w:rPr>
                <w:b/>
                <w:b/>
              </w:rPr>
            </w:pPr>
            <w:r>
              <w:rPr>
                <w:b/>
              </w:rPr>
              <w:t>Овладевать и совершенствовать технику  прыжка в высоту с разбег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андартное оборудов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для прыжков в высоту.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Прыжки с бокового разбега 30-35 градус через пла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прыжок способом  «ножницы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>
                <w:b/>
                <w:b/>
              </w:rPr>
            </w:pPr>
            <w:r>
              <w:rPr>
                <w:b/>
              </w:rPr>
              <w:t>Совершенствовать  технику  метания гранаты   на дальность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анат, сектор для метани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гранат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 xml:space="preserve">Метание  гранаты на дальност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ть  с места и с разбега на дальность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>
                <w:b/>
                <w:b/>
              </w:rPr>
            </w:pPr>
            <w:r>
              <w:rPr>
                <w:b/>
              </w:rPr>
              <w:t>Кроссовая подготовк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андартное оборудов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дорожка. Полоса препятствий.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ind w:right="14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rPr/>
            </w:pPr>
            <w:r>
              <w:rPr/>
              <w:t>Длительный бег до 40 мин (юн), до 30 мин. (де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егать в равномерном темпе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rPr/>
            </w:pPr>
            <w:r>
              <w:rPr/>
              <w:t>Кросс с учетом времени (3000 м. - юноши и 2000 м. - девуш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>
                <w:b/>
                <w:b/>
              </w:rPr>
            </w:pPr>
            <w:r>
              <w:rPr>
                <w:b/>
              </w:rPr>
              <w:t xml:space="preserve">Баскетбол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>
                <w:b/>
                <w:b/>
              </w:rPr>
            </w:pPr>
            <w:r>
              <w:rPr>
                <w:b/>
              </w:rPr>
              <w:t>Совершенствовать технику передвижений, остановок, поворотов и стоек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баскетбольных мяч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баскетбольных щита. Баскетбольная  площад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скетбольных щита.</w:t>
            </w:r>
          </w:p>
          <w:p>
            <w:pPr>
              <w:pStyle w:val="Normal"/>
              <w:rPr/>
            </w:pPr>
            <w:r>
              <w:rPr/>
              <w:t>Сетка для переноса баскетбольных  мячей.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Комбинация из освоенных элементов техники передви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аться в стойке приставными шагами боком, лицом и спиной вперед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>
                <w:b/>
                <w:b/>
              </w:rPr>
            </w:pPr>
            <w:r>
              <w:rPr>
                <w:b/>
              </w:rPr>
              <w:t>Совершенствовать  технику бросков мяча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>- на точность и быстр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огласованию отдельных движений в целостные  комбинации и умение скоординировать свои действ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>- бросок из-за засл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ind w:right="1430" w:hanging="0"/>
              <w:rPr>
                <w:b/>
                <w:b/>
              </w:rPr>
            </w:pPr>
            <w:r>
              <w:rPr>
                <w:b/>
              </w:rPr>
              <w:t>Совершенствовать технику игры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ind w:right="1430" w:hanging="0"/>
              <w:rPr/>
            </w:pPr>
            <w:r>
              <w:rPr/>
              <w:t>«Стритбол»в тройках, четверках на один щ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и условий игровых упражнений. Согласования  индивидуальных, групповых и командных взаимодействий партнеров и соперни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ind w:right="111" w:hanging="0"/>
              <w:rPr/>
            </w:pPr>
            <w:r>
              <w:rPr/>
              <w:t>Учебная игра 5х5 с выполнением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ind w:right="111" w:hanging="0"/>
              <w:rPr>
                <w:b/>
                <w:b/>
              </w:rPr>
            </w:pPr>
            <w:r>
              <w:rPr>
                <w:b/>
              </w:rPr>
              <w:t xml:space="preserve">Волейбо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>
                <w:b/>
                <w:b/>
              </w:rPr>
            </w:pPr>
            <w:r>
              <w:rPr>
                <w:b/>
              </w:rPr>
              <w:t>Совершенствовать  технику приема и передач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волейбольных мячей. Волейбольная площадка. Волейбольная сет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для переноса волейбольных мячей.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Верхняя и нижняя передачи мяча двумя руками на месте и после пере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ние в пространстве, быстрота реакции, перестроения двигательных действий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11" w:hanging="0"/>
              <w:rPr/>
            </w:pPr>
            <w:r>
              <w:rPr/>
              <w:t>Передача мяча двумя руками сверху во встречных колоннах через сет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ршенствовать  технику  подач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/>
            </w:pPr>
            <w:r>
              <w:rPr/>
              <w:t xml:space="preserve">- подача за лицевой лини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ния пространственных, временных и силовых параметров движений. </w:t>
            </w:r>
          </w:p>
          <w:p>
            <w:pPr>
              <w:pStyle w:val="Normal"/>
              <w:rPr/>
            </w:pPr>
            <w:r>
              <w:rPr/>
              <w:t>Способность к согласованию отдельных движений в целостные  комбинаци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>
                <w:b/>
                <w:b/>
              </w:rPr>
            </w:pPr>
            <w:r>
              <w:rPr>
                <w:b/>
              </w:rPr>
              <w:t>Совершенствовать технику нападающего уд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/>
            </w:pPr>
            <w:r>
              <w:rPr/>
              <w:t>Прямой нападающий удар при встречных передач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/>
            </w:pPr>
            <w:r>
              <w:rPr/>
              <w:t>Игрок 4 выбегает к сетке и выполняет н\у по мячу, подброшенному другим игроком вертикально вве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и условий игровых упражнений. Согласования  индивидуальных, групповых и командных взаимодействий партнеров и соперни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/>
            </w:pPr>
            <w:r>
              <w:rPr/>
              <w:t xml:space="preserve">Удары в прыжке по мячу, наброшенному партнер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утбо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Совершенствование техники защит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футбольных мяча.</w:t>
            </w:r>
          </w:p>
          <w:p>
            <w:pPr>
              <w:pStyle w:val="Normal"/>
              <w:rPr/>
            </w:pPr>
            <w:r>
              <w:rPr/>
              <w:t>Нестандартные футбольные ворота. Нестандартная футбольная площадк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утбольных мячей.</w:t>
            </w:r>
          </w:p>
          <w:p>
            <w:pPr>
              <w:pStyle w:val="Normal"/>
              <w:rPr/>
            </w:pPr>
            <w:r>
              <w:rPr/>
              <w:t>Футбольные ворота. Футбольная площадка.</w:t>
            </w:r>
          </w:p>
          <w:p>
            <w:pPr>
              <w:pStyle w:val="Normal"/>
              <w:rPr/>
            </w:pPr>
            <w:r>
              <w:rPr/>
              <w:t>Сетка для переноса фут.мячей.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rPr/>
            </w:pPr>
            <w:r>
              <w:rPr/>
              <w:t>Действие против игрока без мяча и с мячом (выбивание, отбор, перехв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огласованию отдельных движений в целостные  комбинаци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>Комбинации из освоенных элементов техники передвижений (перемещения, остановки, повороты, ускор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>Ведение мяча по прямой с изменением направления движения и скорости ведения без сопротивления защитника ведущей и неведущей ног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>Удары по неподвижному и катящемуся внутренней стороной стопы и средней частью подъе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вершенствование тактики иг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и условий игровых упражнений. Согласования  индивидуальных, групповых и командных взаимодействий партнеров и соперни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rPr/>
            </w:pPr>
            <w:r>
              <w:rPr/>
              <w:t>Индивидуальные, групповые и командные тактические действия в нападении и защи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Овладение игрой и комплексное развитие психомоторных  способ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rPr/>
            </w:pPr>
            <w:r>
              <w:rPr/>
              <w:t>Игра по упрощенным правилам на площадках разных размеров. Игра по правил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физической культуре в 11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1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421"/>
        <w:gridCol w:w="993"/>
        <w:gridCol w:w="850"/>
        <w:gridCol w:w="1134"/>
        <w:gridCol w:w="2552"/>
        <w:gridCol w:w="1842"/>
        <w:gridCol w:w="2127"/>
        <w:gridCol w:w="2127"/>
        <w:gridCol w:w="2127"/>
        <w:gridCol w:w="2127"/>
      </w:tblGrid>
      <w:tr>
        <w:trPr>
          <w:trHeight w:val="11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и учет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 и нав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ющееся обору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одимое оборудование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четверть 27 ч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гкая атлетика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>
                <w:b/>
                <w:b/>
              </w:rPr>
            </w:pPr>
            <w:r>
              <w:rPr>
                <w:b/>
              </w:rPr>
              <w:t xml:space="preserve">Совершенствовать  технику спринтерского бега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андартное оборудов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дорожка. Эстафетные палочки.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Эстафетный б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егать с </w:t>
            </w:r>
            <w:r>
              <w:rPr>
                <w:u w:val="single"/>
              </w:rPr>
              <w:t>мах</w:t>
            </w:r>
            <w:r>
              <w:rPr/>
              <w:t>. скоростью из различных стартовых положени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rPr/>
            </w:pPr>
            <w:r>
              <w:rPr/>
              <w:t>Встречная эстафета на отрезках 30 - 60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Бег на результат 10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Совершенствовать технику  длительного бег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ind w:right="-69" w:hanging="0"/>
              <w:rPr/>
            </w:pPr>
            <w:r>
              <w:rPr/>
              <w:t>Бег умеренной интенсивности 1,5км (юн), 800 м. (де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ать в равномерном темп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>
                <w:b/>
                <w:b/>
              </w:rPr>
            </w:pPr>
            <w:r>
              <w:rPr>
                <w:b/>
              </w:rPr>
              <w:t>Овладевать и совершенствовать технику  прыжка в длину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андартное оборудов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для прыжков в длину с разбега.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Прыжки в длину с 13-15 шагов разбе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быстрого разбега совершать прыжок в длину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11" w:hanging="0"/>
              <w:rPr>
                <w:b/>
                <w:b/>
              </w:rPr>
            </w:pPr>
            <w:r>
              <w:rPr>
                <w:b/>
              </w:rPr>
              <w:t>Овладевать и совершенствовать технику  прыжка в высоту с разбег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андартное оборудов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для прыжков в высоту.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Прыжки с бокового разбега 30-35 градус через пла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прыжок способом  «ножницы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>
                <w:b/>
                <w:b/>
              </w:rPr>
            </w:pPr>
            <w:r>
              <w:rPr>
                <w:b/>
              </w:rPr>
              <w:t>Совершенствовать  технику  метания гранаты   на дальность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анат, сектор для метани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гранат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/>
            </w:pPr>
            <w:r>
              <w:rPr/>
              <w:t>- с 4-5 бросковых шагов с укороченного и полного разбега на дальность в коридор шириной 10 м. и заданное расстоя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ть  с места и с разбега на дальность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>
                <w:b/>
                <w:b/>
              </w:rPr>
            </w:pPr>
            <w:r>
              <w:rPr>
                <w:b/>
              </w:rPr>
              <w:t>Кроссовая подготовк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андартное оборудов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дорожка. Полоса препятствий.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rPr/>
            </w:pPr>
            <w:r>
              <w:rPr/>
              <w:t>Длительный бег до 25 мин (юн), до 20 мин. (де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ать в равномерном темпе. Координировать свои действ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rPr/>
            </w:pPr>
            <w:r>
              <w:rPr/>
              <w:t>Кросс по пересеченной местности в умеренном и соревновательном темпе (3000 м. - юноши и 2000 м. - девушки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>
                <w:b/>
                <w:b/>
              </w:rPr>
            </w:pPr>
            <w:r>
              <w:rPr>
                <w:b/>
              </w:rPr>
              <w:t xml:space="preserve">Баскетбол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>
                <w:b/>
                <w:b/>
              </w:rPr>
            </w:pPr>
            <w:r>
              <w:rPr>
                <w:b/>
              </w:rPr>
              <w:t>Совершенствовать технику передвижений, остановок, поворотов и стоек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баскетбольных мяч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баскетбольных щита. Баскетбольная  площад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скетбольных щита.</w:t>
            </w:r>
          </w:p>
          <w:p>
            <w:pPr>
              <w:pStyle w:val="Normal"/>
              <w:rPr/>
            </w:pPr>
            <w:r>
              <w:rPr/>
              <w:t>Сетка для переноса баскетбольных  мячей.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Комбинация из освоенных элементов техники передви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аться в стойке приставными шагами боком, лицом и спиной вперед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Совершенствовать  ловлю и передачу  мяч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11" w:hanging="0"/>
              <w:rPr/>
            </w:pPr>
            <w:r>
              <w:rPr/>
              <w:t>Ловля и передача мяча двумя руками от груди и одной рукой от плеча на месте и в движении с пассивным сопротивлением защи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ние в пространстве, быстрота реакции, перестроения двигательных действ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11" w:hanging="0"/>
              <w:rPr/>
            </w:pPr>
            <w:r>
              <w:rPr/>
              <w:t>Ловля и передача мяча в движении от игрока, стоящего на ме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11" w:hanging="0"/>
              <w:rPr/>
            </w:pPr>
            <w:r>
              <w:rPr/>
              <w:t>Ловля и передача мяча в тройках, квадрате, кру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11" w:hanging="0"/>
              <w:rPr/>
            </w:pPr>
            <w:r>
              <w:rPr/>
              <w:t>Ловля и передача мяча на месте и с шагом впер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11" w:hanging="0"/>
              <w:rPr/>
            </w:pPr>
            <w:r>
              <w:rPr/>
              <w:t>Ловля и передача мяча двумя руками от груди со сменой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>
                <w:b/>
                <w:b/>
              </w:rPr>
            </w:pPr>
            <w:r>
              <w:rPr>
                <w:b/>
              </w:rPr>
              <w:t>Совершенствовать технику ведения мяч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>Ведение мяча с активным сопротивлением  защи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ния пространственных, временных и силовых параметров движений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>Дриблинг мяча в сочетании передач и л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>
                <w:b/>
                <w:b/>
              </w:rPr>
            </w:pPr>
            <w:r>
              <w:rPr>
                <w:b/>
              </w:rPr>
              <w:t>Совершенствовать  технику бросков мяча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>- в движении одной рукой от плеча после ведения в прыжке со среднего расстояния и из под щ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б\м  в корзину под углом 45 граду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огласованию отдельных движений в целостные  комбинаци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Осваивать  технику защитных действий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>Индивидуальные  действия (накрывание, перехв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пространстве. Рассчитывать свои сил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>Вырывание – выбивание мяча (в паре, трой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>
                <w:b/>
                <w:b/>
              </w:rPr>
            </w:pPr>
            <w:r>
              <w:rPr>
                <w:b/>
              </w:rPr>
              <w:t>Совершенствовать  тактику игры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/>
            </w:pPr>
            <w:r>
              <w:rPr/>
              <w:t>Индивидуальные, групповые тактические действия (подстрах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я  индивидуальных, групповых и командных взаимодействий партнеров и соперни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/>
            </w:pPr>
            <w:r>
              <w:rPr/>
              <w:t xml:space="preserve"> </w:t>
            </w:r>
            <w:r>
              <w:rPr/>
              <w:t>Командные  тактические действия (подстрах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ind w:right="1430" w:hanging="0"/>
              <w:rPr>
                <w:b/>
                <w:b/>
              </w:rPr>
            </w:pPr>
            <w:r>
              <w:rPr>
                <w:b/>
              </w:rPr>
              <w:t>Совершенствовать технику игры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ind w:right="1430" w:hanging="0"/>
              <w:rPr/>
            </w:pPr>
            <w:r>
              <w:rPr/>
              <w:t>Мини - баскетбол в тройках, четверках на один щ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и условий игровых упражнений. Согласования  индивидуальных, групповых и командных взаимодействий партнеров и соперни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ind w:right="111" w:hanging="0"/>
              <w:rPr/>
            </w:pPr>
            <w:r>
              <w:rPr/>
              <w:t>Учебная игра 5х5 с выполнением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ind w:right="111" w:hanging="0"/>
              <w:rPr>
                <w:b/>
                <w:b/>
              </w:rPr>
            </w:pPr>
            <w:r>
              <w:rPr>
                <w:b/>
              </w:rPr>
              <w:t xml:space="preserve">Футбо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>
                <w:b/>
                <w:b/>
              </w:rPr>
            </w:pPr>
            <w:r>
              <w:rPr>
                <w:b/>
              </w:rPr>
              <w:t>Совершенствование техники передвижений, остановок, поворотов и  сто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футбольных мяча.</w:t>
            </w:r>
          </w:p>
          <w:p>
            <w:pPr>
              <w:pStyle w:val="Normal"/>
              <w:rPr/>
            </w:pPr>
            <w:r>
              <w:rPr/>
              <w:t>Нестандартные футбольные ворота. Нестандартная футбольная площадк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утбольных мячей.</w:t>
            </w:r>
          </w:p>
          <w:p>
            <w:pPr>
              <w:pStyle w:val="Normal"/>
              <w:rPr/>
            </w:pPr>
            <w:r>
              <w:rPr/>
              <w:t>Футбольные ворота. Футбольная площадка.</w:t>
            </w:r>
          </w:p>
          <w:p>
            <w:pPr>
              <w:pStyle w:val="Normal"/>
              <w:rPr/>
            </w:pPr>
            <w:r>
              <w:rPr/>
              <w:t>Сетка для переноса фут.мячей.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Комбинации из освоенных элементов техники передви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огласованию отдельных движений в целостные  комбинаци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>
                <w:b/>
                <w:b/>
              </w:rPr>
            </w:pPr>
            <w:r>
              <w:rPr>
                <w:b/>
              </w:rPr>
              <w:t>Совершенствование техники ударов по мячу и остановок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Варианты ударов по мячу ногой и головой без сопротивления и с сопротивлением защитника. Варианты остановок мяча ногой, груд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>
                <w:b/>
                <w:b/>
              </w:rPr>
            </w:pPr>
            <w:r>
              <w:rPr>
                <w:b/>
              </w:rPr>
              <w:t>Совершенствование техники ведения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Варианты ведения мяча без сопротивления и с сопротивлением защит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>
                <w:b/>
                <w:b/>
              </w:rPr>
            </w:pPr>
            <w:r>
              <w:rPr>
                <w:b/>
              </w:rPr>
              <w:t>Совершенствование техники перемещений, владения мячом и развитие координационных способ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ние в пространстве, быстрота реакции, перестроения двигательных действ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Комбинации из освоенных элементов техники перемещений и владения мяч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21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имнастика с элементами акробатики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6951" w:leader="none"/>
                <w:tab w:val="left" w:pos="7200" w:leader="none"/>
                <w:tab w:val="left" w:pos="12240" w:leader="none"/>
              </w:tabs>
              <w:ind w:right="-69" w:hanging="0"/>
              <w:rPr>
                <w:b/>
                <w:b/>
              </w:rPr>
            </w:pPr>
            <w:r>
              <w:rPr>
                <w:b/>
              </w:rPr>
              <w:t>Осваивать и совершенствовать  акробатические упражн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гимнастических мат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гимнастических мата.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>
                <w:i/>
              </w:rPr>
              <w:t xml:space="preserve">Юноши </w:t>
            </w:r>
            <w:r>
              <w:rPr/>
              <w:t>- из упора присев силой стойка на голове и на руках; длинный кувырок вперед с трех шагов разбега; повторение ранее пройденных акробатических упражн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акробатическую комбинацию из 6-8 элемент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11" w:hanging="0"/>
              <w:rPr/>
            </w:pPr>
            <w:r>
              <w:rPr>
                <w:i/>
              </w:rPr>
              <w:t>Девушки</w:t>
            </w:r>
            <w:r>
              <w:rPr/>
              <w:t xml:space="preserve"> - равновесие на одной ноге; выпад вперед; полу-шпагат; повторение ранее пройденных акробатических упражн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b/>
                <w:b/>
              </w:rPr>
            </w:pPr>
            <w:r>
              <w:rPr/>
              <w:t>Совершенствование ранее пройденных акробатических упражнений (группировки, кувырок вперед и назад, стойка на лопатках, перекаты, «мост» из положения стоя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b/>
                <w:b/>
              </w:rPr>
            </w:pPr>
            <w:r>
              <w:rPr/>
              <w:t>Акробатическая комбинация: серии кувырков вперед назад в группировке, стойка на лопатках, переворот боком, прыжки на месте с поворотами и продвижением вперед и наз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 xml:space="preserve"> </w:t>
            </w:r>
            <w:r>
              <w:rPr/>
              <w:t>Комплекс  акробатически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>
                <w:b/>
                <w:b/>
              </w:rPr>
            </w:pPr>
            <w:r>
              <w:rPr>
                <w:b/>
              </w:rPr>
              <w:t>Развитие  гибкости и координационных способ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Общеразвивающие упражнения без предметов с повышенной амплитуд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оставлять и выполнять комплекс упражнений с предметами и без предметов с повышенной амплитудо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какалок.</w:t>
            </w:r>
          </w:p>
          <w:p>
            <w:pPr>
              <w:pStyle w:val="Normal"/>
              <w:rPr/>
            </w:pPr>
            <w:r>
              <w:rPr/>
              <w:t>8 обручей.</w:t>
            </w:r>
          </w:p>
          <w:p>
            <w:pPr>
              <w:pStyle w:val="Normal"/>
              <w:rPr/>
            </w:pPr>
            <w:r>
              <w:rPr/>
              <w:t>Гимнастические палки нестандартны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какалок</w:t>
            </w:r>
          </w:p>
          <w:p>
            <w:pPr>
              <w:pStyle w:val="Normal"/>
              <w:rPr/>
            </w:pPr>
            <w:r>
              <w:rPr/>
              <w:t>30 обручей.</w:t>
            </w:r>
          </w:p>
          <w:p>
            <w:pPr>
              <w:pStyle w:val="Normal"/>
              <w:rPr/>
            </w:pPr>
            <w:r>
              <w:rPr/>
              <w:t>30 гимнастических палок.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Общеразвивающие упражнения  с предметами с повышенной амплитуд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>Комплекс общеразвивающи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Осваивать и совершенствовать опорные прыжк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гимнастический козел, мост. 8 гимн. мат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гимнастических матов.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>Прыжок, ноги врозь через коз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порные прыжки через козл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/>
            </w:pPr>
            <w:r>
              <w:rPr/>
              <w:t xml:space="preserve">Прыжки ноги вместе (козел в ширину, высота 100-110 см.)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ind w:right="-69" w:hanging="0"/>
              <w:rPr>
                <w:b/>
                <w:b/>
              </w:rPr>
            </w:pPr>
            <w:r>
              <w:rPr>
                <w:b/>
              </w:rPr>
              <w:t xml:space="preserve">Лазание по кана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на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ма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гимнастических матов.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>
                <w:b/>
                <w:b/>
              </w:rPr>
            </w:pPr>
            <w:r>
              <w:rPr>
                <w:b/>
              </w:rPr>
              <w:t xml:space="preserve">Волейбол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>
                <w:b/>
                <w:b/>
              </w:rPr>
            </w:pPr>
            <w:r>
              <w:rPr>
                <w:b/>
              </w:rPr>
              <w:t>Осваивать технику приема и передач мяч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волейбольных мячей. Волейбольная площадка. Волейбольная сетк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для переноса волейбольных мячей.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Верхняя и нижняя передачи мяча двумя руками на месте и после пере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ние в пространстве, быстрота реакции, перестроения двигательных действ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11" w:hanging="0"/>
              <w:rPr/>
            </w:pPr>
            <w:r>
              <w:rPr/>
              <w:t>Передача мяча двумя руками сверху во встречных колоннах через сет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ршенствовать  технику  подач мяч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/>
            </w:pPr>
            <w:r>
              <w:rPr/>
              <w:t>- подача на партнера на расстоянии 8-9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н/м  2 кг.(дев), 3 кг.(юн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ния пространственных, временных и силовых параметров движений. </w:t>
            </w:r>
          </w:p>
          <w:p>
            <w:pPr>
              <w:pStyle w:val="Normal"/>
              <w:rPr/>
            </w:pPr>
            <w:r>
              <w:rPr/>
              <w:t>Способность к согласованию отдельных движений в целостные  комбинаци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/>
            </w:pPr>
            <w:r>
              <w:rPr/>
              <w:t>В парах - через ширину площадки с последующим приемом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/>
            </w:pPr>
            <w:r>
              <w:rPr/>
              <w:t>Подача мяча в сте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>
                <w:b/>
                <w:b/>
              </w:rPr>
            </w:pPr>
            <w:r>
              <w:rPr>
                <w:b/>
              </w:rPr>
              <w:t>Совершенствовать технику нападающего удар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/>
            </w:pPr>
            <w:r>
              <w:rPr/>
              <w:t>Прямой нападающий удар при встречных передач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/>
            </w:pPr>
            <w:r>
              <w:rPr/>
              <w:t>Прямой нападающий удар после подбрасывания мяча партне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/>
            </w:pPr>
            <w:r>
              <w:rPr/>
              <w:t>Игрок 4 выбегает к сетке и выполняет н\у по мячу, подброшенному другим игроком вертикально вве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с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/>
            </w:pPr>
            <w:r>
              <w:rPr/>
              <w:t xml:space="preserve">Удары в прыжке по мячу, наброшенному партнер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>
                <w:b/>
                <w:b/>
              </w:rPr>
            </w:pPr>
            <w:r>
              <w:rPr>
                <w:b/>
              </w:rPr>
              <w:t>Совершенствовать технику защитных действ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/>
            </w:pPr>
            <w:r>
              <w:rPr/>
              <w:t>Двое поочередно ударами направляют мяч треть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владевать игрой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rPr/>
            </w:pPr>
            <w:r>
              <w:rPr/>
              <w:t xml:space="preserve">Игры и игровые зад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и условий игровых упражнений. Согласования  индивидуальных, групповых и командных взаимодействий партнеров и сопер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3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12240" w:leader="none"/>
              </w:tabs>
              <w:ind w:right="-69" w:hanging="0"/>
              <w:rPr>
                <w:b/>
                <w:b/>
              </w:rPr>
            </w:pPr>
            <w:r>
              <w:rPr>
                <w:b/>
              </w:rPr>
              <w:t xml:space="preserve">Лыжная подготовка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Повороты направо, налево переступ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постановки лыж, палочек, стойки лыжник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 лыж,</w:t>
            </w:r>
          </w:p>
          <w:p>
            <w:pPr>
              <w:pStyle w:val="Normal"/>
              <w:rPr/>
            </w:pPr>
            <w:r>
              <w:rPr/>
              <w:t>батинок , палок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38, 40-41 размеры батинок.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Бесшажный 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Ступающий шаг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- без па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и дистанции без пал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- с пал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Скользящий шаг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- сразу шаг впер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- после короткого разбега ступающим шаг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 xml:space="preserve">Одновременный х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Подъемы и спус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Подъем ступающим шаг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мов и спусков различной сложности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Подъем «лесенк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Торможение: «плугом», «упор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 xml:space="preserve">Преодоление бугров и впадин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 xml:space="preserve">Попеременный двухшажный и четырехшажный х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и дистанции одним ходом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Одновременный бесшажный 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 xml:space="preserve">Одновременный двухшажный х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6" w:leader="none"/>
                <w:tab w:val="left" w:pos="12240" w:leader="none"/>
              </w:tabs>
              <w:ind w:right="-144" w:hanging="0"/>
              <w:rPr/>
            </w:pPr>
            <w:r>
              <w:rPr/>
              <w:t>Одновременный одношажный коньковый 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>Полуконьковый ход, коньковый без отталкивания ру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 xml:space="preserve">Контроль 5000 м.- попеременный двухшажный х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 пройти дистанцию с увеличением скорости и передвижения. Правильно распределять силы на дистанци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143" w:hanging="0"/>
              <w:rPr/>
            </w:pPr>
            <w:r>
              <w:rPr/>
              <w:t>Скоростной вариант одновременного одношажного 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Эстафета 4 х 40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Контроль 6000м.- любым удобным способ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четверть 24 ч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гкая атлетика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>
                <w:b/>
                <w:b/>
              </w:rPr>
            </w:pPr>
            <w:r>
              <w:rPr>
                <w:b/>
              </w:rPr>
              <w:t xml:space="preserve">Совершенствовать  технику спринтерского бега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андартное оборудов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дорожка. Эстафетные палочки.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Круговая эстаф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егать с </w:t>
            </w:r>
            <w:r>
              <w:rPr>
                <w:u w:val="single"/>
              </w:rPr>
              <w:t>мах</w:t>
            </w:r>
            <w:r>
              <w:rPr/>
              <w:t>. скоростью из различных стартовых положени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Бег на результат 10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>
                <w:b/>
                <w:b/>
              </w:rPr>
            </w:pPr>
            <w:r>
              <w:rPr>
                <w:b/>
              </w:rPr>
              <w:t>Овладевать и совершенствовать технику  прыжка в длину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андартное оборудов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для прыжков в длину с разбега.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Прыжки в длину с 13-15 шагов разбе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быстрого разбега совершать прыжок в длину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11" w:hanging="0"/>
              <w:rPr>
                <w:b/>
                <w:b/>
              </w:rPr>
            </w:pPr>
            <w:r>
              <w:rPr>
                <w:b/>
              </w:rPr>
              <w:t>Овладевать и совершенствовать технику  прыжка в высоту с разбег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андартное оборудов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для прыжков в высоту.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Прыжки с бокового разбега 30-35 градус через пла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прыжок способом  «ножницы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>
                <w:b/>
                <w:b/>
              </w:rPr>
            </w:pPr>
            <w:r>
              <w:rPr>
                <w:b/>
              </w:rPr>
              <w:t>Совершенствовать  технику  метания гранаты   на дальность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анат, сектор для метани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гранат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 xml:space="preserve">Метание  гранаты на дальност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ть  с места и с разбега на дальность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>
                <w:b/>
                <w:b/>
              </w:rPr>
            </w:pPr>
            <w:r>
              <w:rPr>
                <w:b/>
              </w:rPr>
              <w:t>Кроссовая подготовк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андартное оборудов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дорожка. Полоса препятствий.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ind w:right="14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rPr/>
            </w:pPr>
            <w:r>
              <w:rPr/>
              <w:t>Длительный бег до 40 мин (юн), до 30 мин. (де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егать в равномерном темпе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rPr/>
            </w:pPr>
            <w:r>
              <w:rPr/>
              <w:t>Кросс с учетом времени (3000 м. - юноши и 2000 м. - девуш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>
                <w:b/>
                <w:b/>
              </w:rPr>
            </w:pPr>
            <w:r>
              <w:rPr>
                <w:b/>
              </w:rPr>
              <w:t xml:space="preserve">Баскетбол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>
                <w:b/>
                <w:b/>
              </w:rPr>
            </w:pPr>
            <w:r>
              <w:rPr>
                <w:b/>
              </w:rPr>
              <w:t>Совершенствовать технику передвижений, остановок, поворотов и стоек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баскетбольных мяч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баскетбольных щита. Баскетбольная  площад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скетбольных щита.</w:t>
            </w:r>
          </w:p>
          <w:p>
            <w:pPr>
              <w:pStyle w:val="Normal"/>
              <w:rPr/>
            </w:pPr>
            <w:r>
              <w:rPr/>
              <w:t>Сетка для переноса баскетбольных  мячей.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Комбинация из освоенных элементов техники передви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аться в стойке приставными шагами боком, лицом и спиной вперед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>
                <w:b/>
                <w:b/>
              </w:rPr>
            </w:pPr>
            <w:r>
              <w:rPr>
                <w:b/>
              </w:rPr>
              <w:t>Совершенствовать  технику бросков мяча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>- на точность и быстр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огласованию отдельных движений в целостные  комбинации и умение скоординировать свои действ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>- бросок из-за засл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ind w:right="1430" w:hanging="0"/>
              <w:rPr>
                <w:b/>
                <w:b/>
              </w:rPr>
            </w:pPr>
            <w:r>
              <w:rPr>
                <w:b/>
              </w:rPr>
              <w:t>Совершенствовать технику игры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ind w:right="1430" w:hanging="0"/>
              <w:rPr/>
            </w:pPr>
            <w:r>
              <w:rPr/>
              <w:t>«Стритбол»в тройках, четверках на один щ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и условий игровых упражнений. Согласования  индивидуальных, групповых и командных взаимодействий партнеров и соперни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ind w:right="111" w:hanging="0"/>
              <w:rPr/>
            </w:pPr>
            <w:r>
              <w:rPr/>
              <w:t>Учебная игра 5х5 с выполнением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ind w:right="111" w:hanging="0"/>
              <w:rPr>
                <w:b/>
                <w:b/>
              </w:rPr>
            </w:pPr>
            <w:r>
              <w:rPr>
                <w:b/>
              </w:rPr>
              <w:t xml:space="preserve">Волейбо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>
                <w:b/>
                <w:b/>
              </w:rPr>
            </w:pPr>
            <w:r>
              <w:rPr>
                <w:b/>
              </w:rPr>
              <w:t>Совершенствовать  технику приема и передач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волейбольных мячей. Волейбольная площадка. Волейбольная сет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для переноса волейбольных мячей.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430" w:hanging="0"/>
              <w:rPr/>
            </w:pPr>
            <w:r>
              <w:rPr/>
              <w:t>Верхняя и нижняя передачи мяча двумя руками на месте и после пере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ние в пространстве, быстрота реакции, перестроения двигательных действий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111" w:hanging="0"/>
              <w:rPr/>
            </w:pPr>
            <w:r>
              <w:rPr/>
              <w:t>Передача мяча двумя руками сверху во встречных колоннах через сет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ршенствовать  технику  подач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/>
            </w:pPr>
            <w:r>
              <w:rPr/>
              <w:t xml:space="preserve">- подача за лицевой лини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ния пространственных, временных и силовых параметров движений. </w:t>
            </w:r>
          </w:p>
          <w:p>
            <w:pPr>
              <w:pStyle w:val="Normal"/>
              <w:rPr/>
            </w:pPr>
            <w:r>
              <w:rPr/>
              <w:t>Способность к согласованию отдельных движений в целостные  комбинаци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>
                <w:b/>
                <w:b/>
              </w:rPr>
            </w:pPr>
            <w:r>
              <w:rPr>
                <w:b/>
              </w:rPr>
              <w:t>Совершенствовать технику нападающего уд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/>
            </w:pPr>
            <w:r>
              <w:rPr/>
              <w:t>Прямой нападающий удар при встречных передач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/>
            </w:pPr>
            <w:r>
              <w:rPr/>
              <w:t>Игрок 4 выбегает к сетке и выполняет н\у по мячу, подброшенному другим игроком вертикально вве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и условий игровых упражнений. Согласования  индивидуальных, групповых и командных взаимодействий партнеров и соперни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right="-69" w:hanging="0"/>
              <w:rPr/>
            </w:pPr>
            <w:r>
              <w:rPr/>
              <w:t xml:space="preserve">Удары в прыжке по мячу, наброшенному партнер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утбо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Совершенствование техники защит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футбольных мяча.</w:t>
            </w:r>
          </w:p>
          <w:p>
            <w:pPr>
              <w:pStyle w:val="Normal"/>
              <w:rPr/>
            </w:pPr>
            <w:r>
              <w:rPr/>
              <w:t>Нестандартные футбольные ворота. Нестандартная футбольная площадк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утбольных мячей.</w:t>
            </w:r>
          </w:p>
          <w:p>
            <w:pPr>
              <w:pStyle w:val="Normal"/>
              <w:rPr/>
            </w:pPr>
            <w:r>
              <w:rPr/>
              <w:t>Футбольные ворота. Футбольная площадка.</w:t>
            </w:r>
          </w:p>
          <w:p>
            <w:pPr>
              <w:pStyle w:val="Normal"/>
              <w:rPr/>
            </w:pPr>
            <w:r>
              <w:rPr/>
              <w:t>Сетка для переноса фут.мячей.</w:t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rPr/>
            </w:pPr>
            <w:r>
              <w:rPr/>
              <w:t>Действие против игрока без мяча и с мячом (выбивание, отбор, перехв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огласованию отдельных движений в целостные  комбинаци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>Комбинации из освоенных элементов техники передвижений (перемещения, остановки, повороты, ускор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>Ведение мяча по прямой с изменением направления движения и скорости ведения без сопротивления защитника ведущей и неведущей ног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/>
              <w:t>Удары по неподвижному и катящемуся внутренней стороной стопы и средней частью подъе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вершенствование тактики иг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и условий игровых упражнений. Согласования  индивидуальных, групповых и командных взаимодействий партнеров и соперни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rPr/>
            </w:pPr>
            <w:r>
              <w:rPr/>
              <w:t>Индивидуальные, групповые и командные тактические действия в нападении и защи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Овладение игрой и комплексное развитие психомоторных  способ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  <w:tab w:val="left" w:pos="12240" w:leader="none"/>
              </w:tabs>
              <w:rPr/>
            </w:pPr>
            <w:r>
              <w:rPr/>
              <w:t>Игра по упрощенным правилам на площадках разных размеров. Игра по правил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3:00Z</dcterms:created>
  <dc:creator>Admin</dc:creator>
  <dc:description/>
  <cp:keywords/>
  <dc:language>en-US</dc:language>
  <cp:lastModifiedBy>Viktor</cp:lastModifiedBy>
  <cp:lastPrinted>2010-12-22T12:14:00Z</cp:lastPrinted>
  <dcterms:modified xsi:type="dcterms:W3CDTF">2002-01-01T00:12:00Z</dcterms:modified>
  <cp:revision>7</cp:revision>
  <dc:subject/>
  <dc:title/>
</cp:coreProperties>
</file>