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никовская средняя общеобразовательная школа №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ВЫШЕНИЕ КАЧЕСТВА 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ология проекта: образовательн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ительность проекта: краткосрочный (2012-2013 учебный год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екта: Лебедева Н.М. –зам. директора по УВР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Кащаев В.В. – директор школы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Рудачёва В.М. – зам. директора по В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внешней сред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(документ, цитата, другое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(образовательные результаты) или образовательные услуги должны соответствовать ожиданиям, потребностям потребителей этих результатов (социальный заказ). В целом механизм определения социального заказа на образование включает в себ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ование тенденциям развития мирового сообще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нденций развития данной социально-экономической систе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ёт мировых тенденций развития образования и т.д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б образовании»: «…Содержание образования должно обеспечивать: адекватный мировому уровень общей и профессиональной культуры общества; формирование у обучающегося адекватной современному уровню знаний и уровню образовательной программы картины мира; воспроизводство и развитие кадрового потенциала общества…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Ф:                                  - создание демократической системы образования, гарантирующей необходимые условия для полноценного качественного образовния на всех уровнях;                               -  индивидуализация образовательного процесса за счёт многообразия видов и форм образовательных учреждений и образовательных программ, учитывающих интересы и способности личности;                                                                   - конкурентноспособный уровень образования как по содержанию образовательных программ, так и по качеству образовательных услуг.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результаты итоговой аттестации выпускников начальной, основной и средней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своение  обучающимися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ование педагогами технологий, способствующих повышению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спользование педагогами технологий, способствующих формированию ключевых компетен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выпускников начальной, основной и средней школ через систему управления качество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учения обучающихся школ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членов педагогического коллектива понимание необходимости внесения кардинальных изменений в организацию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педагогическую систему формирования ключевых компетенций у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информационную и организационно-методическ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локальные ак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мониторинг качества образования с организационно-технологическим и научно-методическим обеспе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8"/>
        <w:gridCol w:w="2633"/>
        <w:gridCol w:w="1260"/>
        <w:gridCol w:w="1683"/>
        <w:gridCol w:w="1858"/>
        <w:gridCol w:w="1859"/>
      </w:tblGrid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членов педагогического коллектива понимание необходимости внесения кардинальных изменений в организацию образовательного процес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ходимости внесения кардинальных изменений в организацию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ешения педагогического совета (100% педагогов высказались за внесение изменений в организацию образовательного процесс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группу по подготовке к педсовету.</w:t>
            </w:r>
          </w:p>
          <w:p>
            <w:pPr>
              <w:pStyle w:val="Normal"/>
              <w:rPr/>
            </w:pPr>
            <w:r>
              <w:rPr/>
              <w:t>2. Педсовет  «Качество образования как основной показатель работы образовательного учреж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анды:</w:t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Зам. по 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  <w:p>
            <w:pPr>
              <w:pStyle w:val="Normal"/>
              <w:rPr/>
            </w:pPr>
            <w:r>
              <w:rPr/>
              <w:t>Кадровый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>Информацион-ный</w:t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педагогическую систему формирования ключевых компетенций у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в аналитической справке: «большинство педагогов владеют умением формировать ключевые компетенции у учащихс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группу по усовершенствованию педагогической системы формирования ключевых компетенций у учащихся.</w:t>
            </w:r>
          </w:p>
          <w:p>
            <w:pPr>
              <w:pStyle w:val="Normal"/>
              <w:rPr/>
            </w:pPr>
            <w:r>
              <w:rPr/>
              <w:t>2. Выработать план мероприятий по данной теме.</w:t>
            </w:r>
          </w:p>
          <w:p>
            <w:pPr>
              <w:pStyle w:val="Normal"/>
              <w:rPr/>
            </w:pPr>
            <w:r>
              <w:rPr/>
              <w:t>3. Реализовать план мероприятий.</w:t>
            </w:r>
          </w:p>
          <w:p>
            <w:pPr>
              <w:pStyle w:val="Normal"/>
              <w:rPr/>
            </w:pPr>
            <w:r>
              <w:rPr/>
              <w:t>4. Проанализировать полученные резуль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  <w:p>
            <w:pPr>
              <w:pStyle w:val="Normal"/>
              <w:rPr/>
            </w:pPr>
            <w:r>
              <w:rPr/>
              <w:t>Кадровый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>Информацион-ный</w:t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информационную и организационно-методическую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учения через </w:t>
            </w:r>
          </w:p>
          <w:p>
            <w:pPr>
              <w:pStyle w:val="Normal"/>
              <w:rPr/>
            </w:pPr>
            <w:r>
              <w:rPr/>
              <w:t>методически-усовершенствованное проведение уро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затруднения педагогов.</w:t>
            </w:r>
          </w:p>
          <w:p>
            <w:pPr>
              <w:pStyle w:val="Normal"/>
              <w:rPr/>
            </w:pPr>
            <w:r>
              <w:rPr/>
              <w:t>Большинство педагогов на уроках используют методы, приёмы, технологии, способствующие формированию ключевых компетенций, повышению качества образов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организация ШМО.</w:t>
            </w:r>
          </w:p>
          <w:p>
            <w:pPr>
              <w:pStyle w:val="Normal"/>
              <w:rPr/>
            </w:pPr>
            <w:r>
              <w:rPr/>
              <w:t>2. Диагностика затруднений учителей.</w:t>
            </w:r>
          </w:p>
          <w:p>
            <w:pPr>
              <w:pStyle w:val="Normal"/>
              <w:rPr/>
            </w:pPr>
            <w:r>
              <w:rPr/>
              <w:t>3. Формирование индивидуальных образовательных программ педагогов.</w:t>
            </w:r>
          </w:p>
          <w:p>
            <w:pPr>
              <w:pStyle w:val="Normal"/>
              <w:rPr/>
            </w:pPr>
            <w:r>
              <w:rPr/>
              <w:t>4. Организация работы по индивидуальным образовательным програм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г</w:t>
            </w:r>
          </w:p>
          <w:p>
            <w:pPr>
              <w:pStyle w:val="Normal"/>
              <w:rPr/>
            </w:pPr>
            <w:r>
              <w:rPr/>
              <w:t>Сентябрь 2012г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  <w:p>
            <w:pPr>
              <w:pStyle w:val="Normal"/>
              <w:rPr/>
            </w:pPr>
            <w:r>
              <w:rPr/>
              <w:t>Кадровый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>Информацион-ный</w:t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локальные ак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в аналитической справке: «дополнения (изменения), внесённые  в локальные акты, способствуют повышению качества образован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рабочую группу.</w:t>
            </w:r>
          </w:p>
          <w:p>
            <w:pPr>
              <w:pStyle w:val="Normal"/>
              <w:rPr/>
            </w:pPr>
            <w:r>
              <w:rPr/>
              <w:t>2. Сформировать перечень локальных актов, подлежащих корректировке.</w:t>
            </w:r>
          </w:p>
          <w:p>
            <w:pPr>
              <w:pStyle w:val="Normal"/>
              <w:rPr/>
            </w:pPr>
            <w:r>
              <w:rPr/>
              <w:t>3. Внести изменения в локальн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. Предоставить специалисту для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  <w:p>
            <w:pPr>
              <w:pStyle w:val="Normal"/>
              <w:rPr/>
            </w:pPr>
            <w:r>
              <w:rPr/>
              <w:t>Сент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2г</w:t>
            </w:r>
          </w:p>
          <w:p>
            <w:pPr>
              <w:pStyle w:val="Normal"/>
              <w:rPr/>
            </w:pPr>
            <w:r>
              <w:rPr/>
              <w:t>Октябрь 2012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  <w:p>
            <w:pPr>
              <w:pStyle w:val="Normal"/>
              <w:rPr/>
            </w:pPr>
            <w:r>
              <w:rPr/>
              <w:t>Кадровый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>Информацион-ный</w:t>
            </w:r>
          </w:p>
        </w:tc>
      </w:tr>
      <w:tr>
        <w:trPr>
          <w:trHeight w:val="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й мониторинг качества образования с организационно-технологическим и научно-методическим обеспечение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с организационно-технологическим и научно-методическим обеспечением организова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пакет докумен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рабочую группу отслеживания качества образования (включающую информационно-аналитическую деятельность, контроль и мониторинг, психолого-педагогическое сопровождение).</w:t>
            </w:r>
          </w:p>
          <w:p>
            <w:pPr>
              <w:pStyle w:val="Normal"/>
              <w:rPr/>
            </w:pPr>
            <w:r>
              <w:rPr/>
              <w:t>2. Выработать критерии и показатели качества образования.</w:t>
            </w:r>
          </w:p>
          <w:p>
            <w:pPr>
              <w:pStyle w:val="Normal"/>
              <w:rPr/>
            </w:pPr>
            <w:r>
              <w:rPr/>
              <w:t>3. Сформировать пакет документов для проведения (организации) отслеживания качества образования.</w:t>
            </w:r>
          </w:p>
          <w:p>
            <w:pPr>
              <w:pStyle w:val="Normal"/>
              <w:rPr/>
            </w:pPr>
            <w:r>
              <w:rPr/>
              <w:t>4. Периодически проводить мониторинг качеств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-ный</w:t>
            </w:r>
          </w:p>
          <w:p>
            <w:pPr>
              <w:pStyle w:val="Normal"/>
              <w:rPr/>
            </w:pPr>
            <w:r>
              <w:rPr/>
              <w:t>Кадровый</w:t>
            </w:r>
          </w:p>
          <w:p>
            <w:pPr>
              <w:pStyle w:val="Normal"/>
              <w:rPr/>
            </w:pPr>
            <w:r>
              <w:rPr/>
              <w:t>Нормативно-правовой</w:t>
            </w:r>
          </w:p>
          <w:p>
            <w:pPr>
              <w:pStyle w:val="Normal"/>
              <w:rPr/>
            </w:pPr>
            <w:r>
              <w:rPr/>
              <w:t>Информацион-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ки реализации проекта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687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все педагоги готовы к внесению кардинальных изменений в свою педагогическую деятельность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педагогов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все педагоги овладели умением формирования ключевых компетенций у учащихся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ой работы с педагогами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альная реализация индивидуальных образовательных программ педагогов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лее глубокий контроль со стороны членов рабочей групп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05:00Z</dcterms:created>
  <dc:creator>Victor</dc:creator>
  <dc:description/>
  <cp:keywords/>
  <dc:language>en-US</dc:language>
  <cp:lastModifiedBy>Viktor</cp:lastModifiedBy>
  <cp:lastPrinted>2009-11-22T15:19:00Z</cp:lastPrinted>
  <dcterms:modified xsi:type="dcterms:W3CDTF">2001-12-31T17:34:00Z</dcterms:modified>
  <cp:revision>19</cp:revision>
  <dc:subject/>
  <dc:title>Муниципальное общеобразовательное учреждение</dc:title>
</cp:coreProperties>
</file>