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МБОУ Родниковской СОШ №6</w:t>
      </w:r>
    </w:p>
    <w:p>
      <w:pPr>
        <w:pStyle w:val="Normal"/>
        <w:jc w:val="right"/>
        <w:rPr/>
      </w:pPr>
      <w:r>
        <w:rPr/>
        <w:softHyphen/>
        <w:softHyphen/>
        <w:t>«____»___________ Кащаев В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ОЖ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 психолого-медико-педагогическом консилиум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I. </w:t>
      </w:r>
      <w:r>
        <w:rPr>
          <w:b/>
          <w:sz w:val="28"/>
          <w:szCs w:val="28"/>
        </w:rPr>
        <w:t>Общие по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Настоящее положение разработано в соответствии с Законом РФ «Об образовании» (ст.51), Письмом Министерства образования РФ от 27.03.2000г. №27/901-6 «О психолого-медико-педагогическом консилиуме (ПМПк) образовательного учреждения», Типовым положением об общеобразовательном учреждении (п.8), Уставом МОУ Родниковской средней общеобразовательной школы №6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сихолого-медико-педагогический консилиум (ПКПк) – это совещательный, систематически действующий орган при администрации школы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ая цель ПМПк – обеспечение диагностико-коррекционного психолого-медико-педагогического сопровождения обучающихся с отклонениями в развитии исходя из реальных возможностей образовательного учреждения и в соответствии со специальными образовательными потребностями, возрастными и индивидуальными особенностями обучающихся.</w:t>
      </w:r>
    </w:p>
    <w:p>
      <w:pPr>
        <w:pStyle w:val="Normal"/>
        <w:rPr/>
      </w:pPr>
      <w:r>
        <w:rPr>
          <w:sz w:val="28"/>
          <w:szCs w:val="28"/>
        </w:rPr>
        <w:t>1.4.    Состав ПМП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оянные участники: заместитель директора школы по учебно-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спитательной работе (председатель консилиума), педагог-психолог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итель-логопед, медицинская сестра, учитель (представляю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бёнка на ПМПк)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глашённые специалисты: врачи, специалисты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правления образованием, правоохранительных органов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и района (в зависимости от специфики рассматриваем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проса)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щее руководство ПМПк возлагается на директор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е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. </w:t>
      </w:r>
      <w:r>
        <w:rPr>
          <w:b/>
          <w:sz w:val="28"/>
          <w:szCs w:val="28"/>
        </w:rPr>
        <w:t>Принципы деятельности ПМП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ополагающим в работе ПМПк являются принци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ажение личности и опора на положительные качества ребёнка. Собеседования с учащимися в ходе заседаний нацелены на распознавание в одинаковой степени как недостатков развития, так и положительного потенциала ребё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ксимальной педагогизации диагностики, который определяетприоритет педагогических задач ПМПк и предполагает, что смысл консилиума – в интеграции психологических и педагогических знаний. Каждая выявленная особенность развития должна быть последовательно осмыслена с точки зрения тенденций ближайшего развития и с учётом этого трансформирована в конкретную воспитательную ме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ытости информации, предполагающий строгое соблюдение этических принципов участниками ПМПк. Конкретизация и обнаружение противоречий трудностей развития не должны привести в снижению самооценки учащегося, углубить проблемы взаимоотношения со сверстниками и учителями. Строго должна соблюдаться тайна психолого-медико-педагогической диагностики. Информация о психической патологии, неблагоприятном статусе в коллективе и другие данные, разглашение которых может повредить ребёнку, не подлежат публичному обсуждению вне заседания ПМП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дачи психолого-медико-педагогического консилиу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      Выявление и ранняя (с первых дней пребывания ребёнка в школе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иагностика отклонений в развитии и/или состояний декомпенсации.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 xml:space="preserve">3.2.     Профилактика физических, интеллектуальных и эмоционально-        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ичностных перегрузок и срывов.</w:t>
      </w:r>
    </w:p>
    <w:p>
      <w:pPr>
        <w:pStyle w:val="Normal"/>
        <w:rPr/>
      </w:pPr>
      <w:r>
        <w:rPr>
          <w:sz w:val="28"/>
          <w:szCs w:val="28"/>
        </w:rPr>
        <w:t>3.3.     Выявление резервных возможностей развития.</w:t>
      </w:r>
    </w:p>
    <w:p>
      <w:pPr>
        <w:pStyle w:val="Normal"/>
        <w:rPr/>
      </w:pPr>
      <w:r>
        <w:rPr>
          <w:sz w:val="28"/>
          <w:szCs w:val="28"/>
        </w:rPr>
        <w:t xml:space="preserve">3.4.     Определение характера, продолжительности и эффективности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ециальной (коррекционной) помощи в рамках имеющихся 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разовательном учреждении возможностей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работка плана совместных психолого-медико-педагогических мероприятий в целях коррекции образовательного процесса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сультации в решении сложных, конфликтных ситуаций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дготовка и ведение документации, отражающей актуальное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звитие ребёнка, динамику его состояния, уровень школьной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спеш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ункции психолого-медико-педагогического консилиу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Диагностическая функ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спознание причин и характера отклонений в поведении и уч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изучение социальной ситуации развития ученика, его положения 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лекти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пределение потенциальных возможностей и способностей уча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Реабилитирующая функ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защита интересов ребёнка, попавшего в неблагоприятные учебно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спитательные или семейные усло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выявление и выработка мер по развитию потенциальных возможносте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выбор наиболее оптимальных форм обучения, коррекцион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дей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работка рекомендаций по медицинской реабилитации учащихся;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емейная реабилитация: повышение статуса ребёнка в глазах родителей, повышение его ценности как члена семьи; выработка рекомендаций для эффективных занятий с ребёнком, развития его потенциальных возможностей методами семейного воспитания; запрещение или предупреждение методов психического и физического воздействия на ребёнка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4.3. Воспитательная функция: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зработка стратегии педагогического воздействия на учащихся «группы риска»;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нтеграция воспитательных воздействий педагогического коллектива, родителей и сверстников на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Организация деятельности психолого-медико-педагогическог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онсилиум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5.1. Заседание ПМПк проводится по мере необходимости и готовно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иагностических и аналитических материалов, необходимых дл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я конкретной психолого-медико-педагогической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2. Заседание ПМПк может быть созвано его руководителем в экстрен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Заседания ПМПк оформляются протоко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 Организация заседаний проводится в два этапа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одготовительный:</w:t>
      </w:r>
      <w:r>
        <w:rPr>
          <w:sz w:val="28"/>
          <w:szCs w:val="28"/>
        </w:rPr>
        <w:t xml:space="preserve"> сбор, обобщение диагностических, аналитических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нных, формирование предварительных выводов и рекомендаций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основной: </w:t>
      </w:r>
      <w:r>
        <w:rPr>
          <w:sz w:val="28"/>
          <w:szCs w:val="28"/>
        </w:rPr>
        <w:t xml:space="preserve">обсуждение аналитических данных и предвари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водов, выработка коллективных рекоменд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VI. </w:t>
      </w:r>
      <w:r>
        <w:rPr>
          <w:b/>
          <w:sz w:val="28"/>
          <w:szCs w:val="28"/>
        </w:rPr>
        <w:t>Обязанности участников ПМП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311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нности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едатель) ПМПк-заместитель директора школы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ует работу ПМП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вает систематичность заседаний ПМП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ует состав участников для очередного засед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ует состав учащихся, которые обсуждаются или приглашаются на засед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ординирует связи ПМПк с участниками образовательного процесса, структурными подразделениями шк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ирует выполнение рекомендаций ПМПк.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ует сбор диагностических данных на подготовительном этап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бщает, систематизирует полученные диагностические данные, готовит аналитические материа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улирует выводы, гипотез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абатывает предварительные рекомендации.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ёт характеристику неблагополучным семь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яет информацию о социально-педагогической ситуации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работающие в классах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ют развёрнутую педагогическую характеристику ученика по предлагаемой форм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улируют педагогические гипотезы, выводы, рекомендации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рач)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ует о состоянии здоровья учащего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ёт рекомендации по режиму жизнедеятельности ребён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вает и контролирует направление на консультацию к медицинскому специалисту (по рекомендации консилиума либо по мере необходимости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Документация и отчётность ПМП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1. Протоколы заседаний ПМПк хранятся в делопроизводстве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МП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 Рекомендации ПМПк доводятся до администрации на совещаниях при директоре школы, затем выносятся на педагогические советы, оперативные совещания с пед.коллективом, заседания ШМО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5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2:47:00Z</dcterms:created>
  <dc:creator>Natali</dc:creator>
  <dc:description/>
  <cp:keywords/>
  <dc:language>en-US</dc:language>
  <cp:lastModifiedBy>Мамуля</cp:lastModifiedBy>
  <cp:lastPrinted>2010-09-27T11:50:00Z</cp:lastPrinted>
  <dcterms:modified xsi:type="dcterms:W3CDTF">2012-12-10T12:18:00Z</dcterms:modified>
  <cp:revision>8</cp:revision>
  <dc:subject/>
  <dc:title>УТВЕРЖДАЮ:</dc:title>
</cp:coreProperties>
</file>