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рабочей  группы отслеживания качества образования 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мониторинг качества образования с организационно-технологическим и научно- методическим обеспече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овать информационно-аналитическую деятельно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мониторинг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уч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рабочая группа отслеживания качества обра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ы критерии и показатели качества обра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пакет документов для проведения ( организации) отслеживания качества обра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дополнительная  работа с педагогами по овладению умением формирования ключевых компетенций у учащих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ится мониторинг качест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923"/>
        <w:gridCol w:w="3373"/>
        <w:gridCol w:w="1412"/>
        <w:gridCol w:w="2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Планирование работы группы на новый учебный год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уск анкеты по выявлению дефицитов, запросов педагогов школы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-10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ина М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ботка анкет, планирование работы на го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ь план работы МО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лан работы М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ина М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Организация мониторинга учебных достижений школьников»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ормативно – установочный этап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струментария для об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ция по проведению контро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ст (тест) контро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анализа контро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тико-диагностический эта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ефициты, неточ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рана  информация с помощью различных метод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ина М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ностический эта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дальнейших тенденций и возможностей развития обследуемого объе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педагогических коррекционных 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абочей групп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но-технологический эта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едагогического процесс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ована дополнительная  работа с педагогами по овладению умением формирования ключевых компетенций у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абочей группы,руководители ШМО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межуточно- диагностический  (уточняющий ) эта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ных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ретизация задач с учетом достигнут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пособов реализац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 мешающих улучшению учеб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ожение о возможных затруднениях и вариантах педагогическо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У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ово- диагностический эта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результатах проведения мониторинга и степени его эффектив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ние полученных результатов с первонача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эффективности проведе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дальнейшего пути разви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У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Анализ результативности работы творческой группы за год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работы каждого педагога за учебный го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деятельность каждого учи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идят свои дефиц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ка И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У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группы за учебный го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лемы и наметить пути их реш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руппы на следующий учебн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2:00Z</dcterms:created>
  <dc:creator>Виктор</dc:creator>
  <dc:description/>
  <cp:keywords/>
  <dc:language>en-US</dc:language>
  <cp:lastModifiedBy>Viktor</cp:lastModifiedBy>
  <dcterms:modified xsi:type="dcterms:W3CDTF">2002-01-01T00:39:00Z</dcterms:modified>
  <cp:revision>21</cp:revision>
  <dc:subject/>
  <dc:title/>
</cp:coreProperties>
</file>