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анализа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учителя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рока, цель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ализации задач уро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сть постановки задач уч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их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рганизации уро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учителя и учащихся к у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билизующее начало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е распределение времени этапов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структуры урока его ти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ирование и дифференциация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урока (рефлекс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и дидактических принципов с точки зрения оптимальности их сочет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сть и доступ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ость и абстрак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ность и последов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держания уро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фактического материала, соответствие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ь теории с практическими зада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ь текущего и ранее изучен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 пройден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предметные и межпредметные связи, связь с жизн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методов, форм и средств обучен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сообразность их вы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ратной связи «учитель- уче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проверки и оценки знаний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фференцированный под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коллективной, групповой, индивидуальной работы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достижения и поддержки внимания учащихся и развития интереса к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й микроклимат на урок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отношения учителя 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едливость требований и объективность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(методы) поощрения деятельност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доровьесберегающих условий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 гигиенических н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ивности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ные стороны / недоста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и предложения уч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екомендациями ознакомлен: _______________________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18:00Z</dcterms:created>
  <dc:creator>Виктор</dc:creator>
  <dc:description/>
  <cp:keywords/>
  <dc:language>en-US</dc:language>
  <cp:lastModifiedBy>Viktor</cp:lastModifiedBy>
  <cp:lastPrinted>2002-01-01T02:52:00Z</cp:lastPrinted>
  <dcterms:modified xsi:type="dcterms:W3CDTF">2001-12-31T19:52:00Z</dcterms:modified>
  <cp:revision>8</cp:revision>
  <dc:subject/>
  <dc:title>Схема анализа урока</dc:title>
</cp:coreProperties>
</file>