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втотранспортное предприятие </w:t>
      </w:r>
      <w:r>
        <w:rPr>
          <w:b/>
          <w:u w:val="single"/>
        </w:rPr>
        <w:t>Родниковская средняя общеобразовательная школа №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Глава администрации</w:t>
      </w:r>
    </w:p>
    <w:p>
      <w:pPr>
        <w:pStyle w:val="Normal"/>
        <w:jc w:val="right"/>
        <w:rPr/>
      </w:pPr>
      <w:r>
        <w:rPr/>
        <w:t>Шарыповского района</w:t>
      </w:r>
    </w:p>
    <w:p>
      <w:pPr>
        <w:pStyle w:val="Normal"/>
        <w:jc w:val="right"/>
        <w:rPr/>
      </w:pPr>
      <w:r>
        <w:rPr/>
        <w:t>_________Е.П. Яковлев</w:t>
      </w:r>
    </w:p>
    <w:p>
      <w:pPr>
        <w:pStyle w:val="Normal"/>
        <w:jc w:val="right"/>
        <w:rPr/>
      </w:pPr>
      <w:r>
        <w:rPr/>
        <w:t>«___» __________2010 год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БУСНОГО МАРШРУ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одники- Никольск – Росинка- Скворц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именование маршру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Вид маршрута: специальный, </w:t>
      </w:r>
      <w:r>
        <w:rPr>
          <w:b/>
          <w:u w:val="single"/>
        </w:rPr>
        <w:t>школьны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лен по состоянию на «01»  сентября 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МАРШРУ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тяженность_________60 км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езонность работы (период работы) с 1 сентября 2010г по 25 июня 2011г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Дата открытия в основание   1 сентября 2010год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 закрытия и основание      25 июня 2011г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ТРАССЕ МАРШРУ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6484"/>
      </w:tblGrid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обслуживается дорог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повское ДРСУ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остов (между какими пунктами или на каком километре) и их грузоподъемность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й мост 1,8 км, железнодорожный мост 7 км. между пунктом Д и В. Железнодорожный мост 6 км. между пунктом А и В</w:t>
            </w:r>
          </w:p>
        </w:tc>
      </w:tr>
      <w:tr>
        <w:trPr>
          <w:trHeight w:val="420" w:hRule="atLeast"/>
        </w:trPr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железо дорожных переездов (между какими пунктами и на каком километре) и их вид ( охраняемые, неохраняемые). Наличие согласования проезда автобуса через указанные переезд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й мост 30тонн между пунктом В и А -8 км неохраняемый</w:t>
            </w:r>
          </w:p>
        </w:tc>
      </w:tr>
      <w:tr>
        <w:trPr>
          <w:trHeight w:val="330" w:hRule="atLeast"/>
        </w:trPr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ких остановочных пунктах имеются сездные площад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ункт   В и А,   В-Д</w:t>
            </w:r>
          </w:p>
        </w:tc>
      </w:tr>
      <w:tr>
        <w:trPr>
          <w:trHeight w:val="330" w:hRule="atLeast"/>
        </w:trPr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зворотных площадок на конечных пунк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>
          <w:trHeight w:val="450" w:hRule="atLeast"/>
        </w:trPr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заполнения____1 сентября 2010г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ДОРОГИ НА МАРШРУ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Шарыпово-Назарово    </w:t>
      </w:r>
      <w:r>
        <w:rPr>
          <w:b/>
          <w:lang w:val="en-US"/>
        </w:rPr>
        <w:t xml:space="preserve">IV </w:t>
      </w:r>
      <w:r>
        <w:rPr>
          <w:b/>
        </w:rPr>
        <w:t>катего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название дороги , категори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Ширина проезжей части, тип покрытия ( по участками, с указанием их протяженност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Ширина 7 км. пкрытие асфальтовое на 11 км.,   автодороги Шарыпово  Назарово  опасный участок- крутой поворот вправо с  подъездом, примыкание второстепенной дороги слева.</w:t>
      </w:r>
    </w:p>
    <w:p>
      <w:pPr>
        <w:pStyle w:val="Normal"/>
        <w:rPr/>
      </w:pPr>
      <w:r>
        <w:rPr/>
        <w:t xml:space="preserve">  </w:t>
      </w:r>
      <w:r>
        <w:rPr/>
        <w:t>На 10км автодороги Шарыпово- Назарово опасный участок- спуск автомобильного моста. На 16 км. автодороги Шарыпово – Назарово опасный участок  крутой поворот влево, крутой поворот вправо, примыкание второстепенной дороги справа на 17 км. автодороги Шарыпово- Назарово опасный участок, крутой поворот влево, примыкание второстепенной дороги справа.</w:t>
      </w:r>
    </w:p>
    <w:p>
      <w:pPr>
        <w:pStyle w:val="Normal"/>
        <w:rPr/>
      </w:pPr>
      <w:r>
        <w:rPr/>
        <w:t xml:space="preserve">  </w:t>
      </w:r>
      <w:r>
        <w:rPr/>
        <w:t>На 21 км автодороги Шарыпово- Назарово опасный участок- крутой поворот влево, примыкание второстепенной дороги справа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и окончание движения автобусов на линии, интервалы движения по периодам ( в мин) и дням недели ( обычные, субботние, воскресн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642"/>
        <w:gridCol w:w="1614"/>
        <w:gridCol w:w="1645"/>
        <w:gridCol w:w="1634"/>
        <w:gridCol w:w="1634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о движ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нчание движ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ени 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ва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ч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,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,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,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ь следован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зменения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чина изменения</w:t>
            </w:r>
          </w:p>
        </w:tc>
      </w:tr>
      <w:tr>
        <w:trPr/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иректор МО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одниковской СОШ №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В.В. Кащаев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СТРУК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ршего по сопровождению детей при перевозке автобусо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На каждый автобус организация или предприятие в чье распоряжение они направляются, назначает приказом старших из числа работников этих организаций, которые сопровождают детей до места назначения. В случае выделения в один адрес 3-х и более автобусов кроме старших за перевозку, в автобусе из числа руководящего состава обслуживаемой организации приказом назначается ответственный за организацию всей перевозки детей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значенные ответственные за перевозку детей и старшие лица проходят в автотранспортном предприятии инструктаж  по технике безопасности движения, отметки о которые заносятся в книгу учета по проведению инструктажа. Инструктаж обязан проводить инженер по безопасности движения или начальник отдела эксплуатации. В случае не прохождения этими лицами указанного инструктажа автобусы для перевозки детей не выделяютс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Автобусы, направленные для перевозки детей, подъезжают на места стоянки, а оттуда по одному на посадочную площадку. Места посадки и высадки располагаются на расстоянии не менее 30м от места стоянки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На места стоянки автобусов, а также на посадочных площадках в момент подачи автобусов не должны находиться провожающие и посторонние лица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садка детей в автобусы проводится  под руководством старшего по автобусу и под наблюдением лица, ответственного за перевозку Детей при соблюдении следующих правил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 детей подводите на посадочную площадку, построенные попарно в количестве, не превышающем число мест для сидения в автобусе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 выводить детей на посадочную площадку разрешаете только после полной остановки автобусов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 одновременно посадка может производиться только в один автобус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еревозка детей осуществляется при условии сопровождения группы преподавателями или  специально назначенными взрослыми. В процессе перевозки, сопровождающие должны находиться у каждой двери автобуса. Для сопровождения детей, перевозимой колонной автобусов, заказчиком выделяются медицинский работник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При прибытии на место назначения автобусы встают на места, отведенные для стоянки, откуда по одному подходят к месту высадки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ысадка детей проводите под руководством старшего по автобусу и под наблюдением лица, ответственного за  перевозку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ышедшие из автобуса Дети должны быть немедленно построены и в организованном порядке отведены от места высадки и площадок для стоянк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местах высадки и на местах стоянки не должны находиться посторонние лиц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тарший  по автобусу должен следить, чтобы дети не вставали со своих мест, не ходили по автобусу, не высовывались из окон, не выставляли руки и различные предметы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 вынужденной остановке в пути автобус должен быть отведен на обочину дороги, а при тумане- за пределы дорожного полотна. Высадка детей в этих случаях должна производиться с соблюдением всех вышеупомянутых требований инструк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знакомлен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замера протяженности маршру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начальник автотранспорт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предприятия</w:t>
      </w:r>
    </w:p>
    <w:p>
      <w:pPr>
        <w:pStyle w:val="Normal"/>
        <w:jc w:val="right"/>
        <w:rPr/>
      </w:pPr>
      <w:r>
        <w:rPr/>
        <w:t>_________В.В. Кащаев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Комиссия в составе: председатель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Член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«_____» ___________200_ г. Произвела замер межостановочных расстояний и общей протяженности маршрутов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утем контрольного замера на автомобиле марки ______________________________________</w:t>
      </w:r>
    </w:p>
    <w:p>
      <w:pPr>
        <w:pStyle w:val="Normal"/>
        <w:rPr/>
      </w:pPr>
      <w:r>
        <w:rPr/>
        <w:t>Гос. № _________________ путевой лист № _________ водитель____________________________________________________на стандартной авторезине, а также путем сверки</w:t>
      </w:r>
    </w:p>
    <w:p>
      <w:pPr>
        <w:pStyle w:val="Normal"/>
        <w:rPr/>
      </w:pPr>
      <w:r>
        <w:rPr/>
        <w:t>С паспортом дороги комиссия установила:</w:t>
      </w:r>
    </w:p>
    <w:p>
      <w:pPr>
        <w:pStyle w:val="Normal"/>
        <w:rPr/>
      </w:pPr>
      <w:r>
        <w:rPr/>
        <w:t xml:space="preserve">     </w:t>
      </w:r>
      <w:r>
        <w:rPr/>
        <w:t>Общая протяженность маршрута, согласно показанию счетчика спидометра ( или километровым столбом- там, где они есть) составила________км., а от конечного пункта маршрута до автотранспортного предприятия ______________________ 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стояние между промежуточными остановками составили:</w:t>
      </w:r>
    </w:p>
    <w:p>
      <w:pPr>
        <w:pStyle w:val="Normal"/>
        <w:jc w:val="center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0"/>
        <w:gridCol w:w="1408"/>
        <w:gridCol w:w="1706"/>
        <w:gridCol w:w="1401"/>
        <w:gridCol w:w="1378"/>
        <w:gridCol w:w="1287"/>
      </w:tblGrid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Д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очные</w:t>
            </w:r>
          </w:p>
          <w:p>
            <w:pPr>
              <w:pStyle w:val="Normal"/>
              <w:rPr/>
            </w:pPr>
            <w:r>
              <w:rPr/>
              <w:t>пункты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 ост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чными пункта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начального пункта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дометр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 ост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чными пункта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начального пунк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Места установки знаков на автобусных остановках с ГИБДД согласова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четчик в день замера расстояний необходимо проверить по эталону и если нужно, определить поправочный коэффицие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комисс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ы комисс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sectPr>
      <w:type w:val="nextPage"/>
      <w:pgSz w:w="11906" w:h="16838"/>
      <w:pgMar w:left="144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2:49:00Z</dcterms:created>
  <dc:creator>Victor</dc:creator>
  <dc:description/>
  <cp:keywords/>
  <dc:language>en-US</dc:language>
  <cp:lastModifiedBy>Victor</cp:lastModifiedBy>
  <dcterms:modified xsi:type="dcterms:W3CDTF">2010-10-05T04:01:00Z</dcterms:modified>
  <cp:revision>5</cp:revision>
  <dc:subject/>
  <dc:title>Автотранспортное предприятие Родниковская средняя общеобразовательная школа №6</dc:title>
</cp:coreProperties>
</file>