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Комбинированная контрольная работа по физике  (9 класс)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lang w:val="en-US"/>
        </w:rPr>
      </w:pPr>
      <w:r>
        <w:rPr/>
        <w:t>Демонстрационная версия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1.   Автомобиль двигался равноускоренно и в течение 10с его скорость увеличилась с 5 до 15 м\с  Чему  равно ускорение автомобиля?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.Чему равна скорость звука в воде, если колебания, период которых равен 0,005с, вызывают звуковую волну длиной 7,2 м?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hd w:fill="FFFFFF" w:val="clear"/>
        <w:ind w:left="-5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 При скорости 6 м/с падающая кедровая шишка обладает им</w:t>
        <w:softHyphen/>
        <w:t>пульсом, равным 0,3 кг м/с. Определите массу шишки.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4. Порядковый номер натрия в таблице Менделеева 11, а массовое число равно 23. Сколько протонов и нейтронов в ядре элемента, сколько электронов вращается вокруг ядра атома алюминия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hd w:fill="FFFFFF" w:val="clear"/>
        <w:ind w:left="-54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34290</wp:posOffset>
            </wp:positionV>
            <wp:extent cx="1343025" cy="108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>
          <w:color w:val="000000"/>
          <w:sz w:val="22"/>
          <w:szCs w:val="22"/>
        </w:rPr>
        <w:t>Из графика  видно, как меняется с течением времени скорость всплывающего в воздухе воздушного шарика массой   10 г. Определи</w:t>
        <w:softHyphen/>
        <w:t>те равнодействующую всех приложенных к шарику сил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color w:val="000000"/>
          <w:sz w:val="22"/>
          <w:szCs w:val="22"/>
        </w:rPr>
        <w:t>6.Мяч брошен вертикально вверх со скоростью 30 м/с. Через сколько секунд он достигнет максимальной точки подъема? (Со</w:t>
        <w:softHyphen/>
        <w:t>противление воздуха не учитывайте.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. С какой силой притягиваются два корабля массами 10000 т и 9000 т, находящихся на расстоянии 2  км друг от друга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8.   На рисунке изображены два полюса магнита и проводник с током между ними, изобразите графически направление ток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570960"/>
                          <a:chOff x="0" y="0"/>
                          <a:chExt cx="2856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11376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44.95pt" coordorigin="0,0" coordsize="4499,899">
                <v:rect id="shape_0" stroked="f" o:allowincell="f" style="position:absolute;left:0;top:0;width:44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7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051;top:179;width:359;height:35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50:00Z</dcterms:created>
  <dc:creator>Admin</dc:creator>
  <dc:description/>
  <cp:keywords/>
  <dc:language>en-US</dc:language>
  <cp:lastModifiedBy>User</cp:lastModifiedBy>
  <dcterms:modified xsi:type="dcterms:W3CDTF">2016-11-23T13:44:00Z</dcterms:modified>
  <cp:revision>3</cp:revision>
  <dc:subject/>
  <dc:title>Итоговая контрольная работа по физике за 9 класс</dc:title>
</cp:coreProperties>
</file>