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1444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2" t="4441" r="-5" b="1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программе</w:t>
      </w:r>
    </w:p>
    <w:tbl>
      <w:tblPr>
        <w:tblW w:w="10292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07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  <w:r>
              <w:rPr>
                <w:rFonts w:cs="Agency FB;Malgun Gothic" w:ascii="Agency FB;Malgun Gothic" w:hAnsi="Agency FB;Malgun Gothic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уме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rFonts w:cs="Agency FB;Malgun Gothic" w:ascii="Agency FB;Malgun Gothic" w:hAnsi="Agency FB;Malgun Gothic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илактики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лоупотребления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АВ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ростковой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реде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Умей сказать нет</w:t>
            </w:r>
            <w:r>
              <w:rPr>
                <w:rFonts w:cs="Agency FB;Malgun Gothic" w:ascii="Agency FB;Malgun Gothic" w:hAnsi="Agency FB;Malgun Gothic"/>
                <w:bCs/>
                <w:color w:val="000000"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  <w:bCs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ормирование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у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учащихся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устойчивых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установок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на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неприятие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ПАВ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через</w:t>
            </w:r>
            <w:r>
              <w:rPr>
                <w:rStyle w:val="C3"/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пропагандистскую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ам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правленную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правленную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ках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ной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остко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ни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асност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д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котико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лкоголя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икотин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рманящих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го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я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м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ик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уховного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остных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ж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ом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классников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тност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казат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х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ых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й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hanging="357"/>
              <w:jc w:val="both"/>
              <w:rPr>
                <w:rFonts w:ascii="Agency FB;Malgun Gothic" w:hAnsi="Agency FB;Malgun Gothic" w:cs="Agency FB;Malgun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робейников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хнин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rFonts w:cs="Agency FB;Malgun Gothic" w:ascii="Agency FB;Malgun Gothic" w:hAnsi="Agency FB;Malgun Gothic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сформирова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ни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асност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д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котико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сформирова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остков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итивно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ени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б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ос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дени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ост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ей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ь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rFonts w:cs="Agency FB;Malgun Gothic" w:ascii="Agency FB;Malgun Gothic" w:hAnsi="Agency FB;Malgun Gothic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6" w:leader="none"/>
              </w:tabs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lineRule="auto" w:line="276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rFonts w:cs="Agency FB;Malgun Gothic" w:ascii="Agency FB;Malgun Gothic" w:hAnsi="Agency FB;Malgun Gothic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м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7" w:leader="none"/>
              </w:tabs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язанной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треблением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иковской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Ш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Agency FB;Malgun Gothic" w:ascii="Agency FB;Malgun Gothic" w:hAnsi="Agency FB;Malgun Gothic"/>
          <w:b/>
          <w:sz w:val="28"/>
          <w:szCs w:val="28"/>
        </w:rPr>
        <w:t>6</w:t>
      </w:r>
    </w:p>
    <w:p>
      <w:pPr>
        <w:pStyle w:val="Normal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остом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казателей потребления ПАВ в подростковой среде. Потребление ПАВ имеет негативные, социальные, экономические, медицинские, психологические, семейные последствия, в конечном итоге оно снижает качество жизни, как отдельного  человека, так и популяции в цел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Регионального управления федеральной службы по контролю за оборотом наркотиков по Красноярскому краю, наблюдается превышение краевых показателей потребления ПАВ по сравнению с российскими (331,8 – по Красноярскому краю, 250,4 – в России на 100тыс. насел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ос среди учащихся показал, что большинство подростков нашей школы не курят (69%) , но, тем не менее, с каждым днем количество курящих  возрастает. Курение отрицательно влияет на успеваемость школьника. Число неуспевающих возрастает в тех классах, где больше курящих. Курение школьников замедляет их физическое и психическое развитие.  Проведя анкетирование среди подростков, мы сделали вывод:  большинство подростков положительно относятся к спиртным напитк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15% не употребляют спиртных напитков, считают, что это вредно для здоровья и что в их возрасте употреблять спиртное еще нельз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8% употребляют спиртные напитки 1-2 раза в месяц; это происходит либо по праздникам, либо в кругу друзей; утверждают, что в малых дозах это здоровью совершенно не вреди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10% употребляют спиртные напитки 1-2 раза в неделю, выпивают на дискотеке, говорят, что так интереснее проводить врем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7% употребляют спиртные напитки чаще 2 раз в неделю, считают, что это модно и совершенно не вредит их здоровью, чаще все это происходит в кругу друз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беседы с педагогами нашей школы можно сделать следующие выводы: </w:t>
      </w:r>
      <w:r>
        <w:rPr>
          <w:sz w:val="28"/>
          <w:szCs w:val="28"/>
        </w:rPr>
        <w:t>употребление ПАВ среди подростков встречается все чаще. Основной возраст, с которого начинается употребление спиртных напитков, примерно 11 лет. Педагоги называют основные причины: неблагополучная семья; окружение ребенка.</w:t>
      </w:r>
    </w:p>
    <w:p>
      <w:pPr>
        <w:pStyle w:val="Normal"/>
        <w:ind w:firstLine="709"/>
        <w:rPr>
          <w:rFonts w:ascii="Agency FB;Malgun Gothic" w:hAnsi="Agency FB;Malgun Gothic" w:cs="Agency FB;Malgun Gothic"/>
          <w:sz w:val="28"/>
          <w:szCs w:val="28"/>
        </w:rPr>
      </w:pPr>
      <w:r>
        <w:rPr>
          <w:sz w:val="28"/>
          <w:szCs w:val="28"/>
        </w:rPr>
        <w:t>Попытки остановить рост употребления 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венчалис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спехом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</w:t>
      </w:r>
      <w:r>
        <w:rPr>
          <w:sz w:val="28"/>
          <w:szCs w:val="28"/>
        </w:rPr>
        <w:t>Одн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– </w:t>
      </w:r>
      <w:r>
        <w:rPr>
          <w:sz w:val="28"/>
          <w:szCs w:val="28"/>
        </w:rPr>
        <w:t>крайне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прощенно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</w:t>
      </w:r>
      <w:r>
        <w:rPr>
          <w:sz w:val="28"/>
          <w:szCs w:val="28"/>
        </w:rPr>
        <w:t>Динамик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заставляет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ересматрива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одержательную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 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дител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, </w:t>
      </w:r>
      <w:r>
        <w:rPr>
          <w:sz w:val="28"/>
          <w:szCs w:val="28"/>
        </w:rPr>
        <w:t>педагог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, </w:t>
      </w:r>
      <w:r>
        <w:rPr>
          <w:sz w:val="28"/>
          <w:szCs w:val="28"/>
        </w:rPr>
        <w:t>медицински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активным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тклоняющегос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дросткам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местна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стойчивых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становок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а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еприятие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АВ</w:t>
      </w:r>
      <w:r>
        <w:rPr>
          <w:rStyle w:val="C3"/>
          <w:rFonts w:cs="Agency FB;Malgun Gothic" w:ascii="Agency FB;Malgun Gothic" w:hAnsi="Agency FB;Malgun Gothic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Agency FB;Malgun Gothic" w:hAnsi="Agency FB;Malgun Gothic" w:cs="Agency FB;Malgun Gothic"/>
          <w:sz w:val="28"/>
          <w:szCs w:val="28"/>
        </w:rPr>
      </w:pPr>
      <w:r>
        <w:rPr>
          <w:sz w:val="28"/>
          <w:szCs w:val="28"/>
        </w:rPr>
        <w:t>Известно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едупреди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, </w:t>
      </w:r>
      <w:r>
        <w:rPr>
          <w:sz w:val="28"/>
          <w:szCs w:val="28"/>
        </w:rPr>
        <w:t>нежел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лечи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. </w:t>
      </w:r>
      <w:r>
        <w:rPr>
          <w:sz w:val="28"/>
          <w:szCs w:val="28"/>
        </w:rPr>
        <w:t>Своевременна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 </w:t>
      </w:r>
      <w:r>
        <w:rPr>
          <w:sz w:val="28"/>
          <w:szCs w:val="28"/>
        </w:rPr>
        <w:t>позволяет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употребляющих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Agency FB;Malgun Gothic" w:ascii="Agency FB;Malgun Gothic" w:hAnsi="Agency FB;Malgun Gothic"/>
          <w:sz w:val="28"/>
          <w:szCs w:val="28"/>
        </w:rPr>
        <w:t>.</w:t>
      </w:r>
    </w:p>
    <w:p>
      <w:pPr>
        <w:pStyle w:val="Normal"/>
        <w:ind w:firstLine="709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филактическая работа состоит из двух бл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-просветительский бло</w:t>
      </w:r>
      <w:r>
        <w:rPr>
          <w:sz w:val="28"/>
          <w:szCs w:val="28"/>
        </w:rPr>
        <w:t>к проводится в образовательном учреждении и включает в себя работу с детьми и подростками и их родителями или другими значимыми лицами. Возможно, в рамках развития социального партнерства привлечение медицинских работников, работников правоохранительных органов и др. заинтересованных людей. Распространение информационно-демонстрационного материала пропагандистск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блок:</w:t>
      </w:r>
      <w:r>
        <w:rPr>
          <w:sz w:val="28"/>
          <w:szCs w:val="28"/>
        </w:rPr>
        <w:t xml:space="preserve"> проведение мероприятий, в которых поощряется любое творческое самовыражение детей, подростков, педагогов и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нинги, практические семи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 собрания и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-диспуты и диску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ртивные соревнования, праздники здоров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пуск информационных листков и газет о здоровом образе жизни, плак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и творческого самовыражения: стихи, сочинения, рисунки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аудиовизуальных материалов и наглядны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среди детей и подростков, педагогов и род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ые методы психолого-педагогического воздействия, применяемые в работе по профилактике злоупотребления ПАВ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оциально-психологический тренинг</w:t>
      </w:r>
      <w:r>
        <w:rPr>
          <w:sz w:val="28"/>
          <w:szCs w:val="28"/>
        </w:rPr>
        <w:t xml:space="preserve"> стал одним из самых эффективных способов превентивного обучения. Интенсивное личностное общение, которое разворачивается в рамках так называемого “группового процесса”, обеспечивает уникальные условия для развития мотивации межличностного общения и познавательной мотивации, коммуникативной компетентности и рефлексивных качеств участников тренинга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благодаря атмосфере безопасности, которая обеспечивается созданием на первом этапе тренинга “правил группы”. В правила обязательно включаются такие пункты, как: безоценочные суждения, конфиденциальность личной информации, право не участвовать в каком-либо упражнении и т.д. Тренинг позволяет не только получить психологическую информацию, но и осознать проблемы и причины личностных трудностей, обучить новым адаптивным способам поведения, улучшить субъективное самочувствие учащихся и укрепить их психическое здоровье. 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Игровое моделирование реальных ситуаций</w:t>
      </w:r>
      <w:r>
        <w:rPr>
          <w:sz w:val="28"/>
          <w:szCs w:val="28"/>
        </w:rPr>
        <w:t xml:space="preserve"> позволяет в процессе специально построенных игр активно решать поставленные задачи, формирует устойчивую мотивацию, связывает обучение с практикой, создает особую атмосферу – доверия, раскованности, свободы творчества. Ролевое моделирование может осуществляться в форме драматических представлений, ролевых игр, имитации радиопередач и телевизионных шоу. Эти методы позволяют тренировать социально желательное поведение подростков, развивать уверенность, делать осмысленный выбор и импровизировать в значимых ситуациях. 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педагога-психолога с целью решения групповых задач или воздействия на мнения и установки участников в процессе общения. Данный метод позволяет рассмотреть проблему с разных сторон, уточнить личные точки зрения, ослабить скрытые конфликты, выработать общее решение, повысить заинтересованность учеников проблемой, удовлетворить потребность подростка в признании и уважении одноклассников. 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рттерапия</w:t>
      </w:r>
      <w:r>
        <w:rPr>
          <w:sz w:val="28"/>
          <w:szCs w:val="28"/>
        </w:rPr>
        <w:t xml:space="preserve"> – метод, используемый в качестве средства психолого-педагогического воздействия искусством. Основная цель арттерапии – установление гармонических связей с окружающим миром и с самим собой через искусство. Терапия искусством укрепляет личность ребенка. Творя, дети обдумывают мир и ищут свой язык, связывающий их с “большим” миром и наиболее точно выражающий их внутренний мир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самовыражения, положительные эмоции, возникающие в процессе арттерапии, снижают агрессивность, повышают самооценку (“я не хуже других”) , адаптивные способности ребенка к повседневной жизни. Метод позволяет работать с чувствами: исследовать и выражать их на символическом уровне. Использование элементов арттерапии в профилактике способствует усилению защитных факторов по отношению к возможному вовлечению в наркотизацию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– метод, при котором участники проявляют себя и общаются без помощи слов. Термин “психогимнастика” рассматривается в узком значении, т.е. как игры, этюды, в основе которых лежит использование двигательной экспрессии в качестве главного средства коммуникации. Психогимнастика может использоваться на профилактических занятиях для решения задач групповой психокоррекции: установление контакта, снятие напряжения, отработка обратной связи.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ктивные методы проведения занятий способствуют приобретению навыков самоконтроля, саморегуляции, выбора и принятия решений, укреплению волевых качеств и психической устойчивости по отношению к неудачам, трудностям и преградам.  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овые программы, применяемые в профилактической работ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7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нинго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тренинговой программ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оки общения”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конструктивным способам выхода из конфликт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щать других люд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лемым способам разрядки гнева и агрессив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внутреннего самоконтро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й моральной пози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р моих чувств”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ростков обозначению своих личных границ и уважению границ другого челове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выражения чувст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чувствам других люд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заимодействия и уверенного повед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социально-психологической адаптированности учащихс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циально приемлемого самовыра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жизненный выб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социально-психологической дезадапта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старшеклассни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нностно-смысловой сфер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успешности учащих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мире с собой и други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енинг толерантности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собственного достоинства и умения уважать достоинство друг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труктивным способам выхода из конфликтных ситуац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воему народ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жкультурному пониманию и толерантному поведению в межэтнических отношен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основных мероприятий по профилактике употребления ПАВ среди учащихся </w:t>
      </w:r>
    </w:p>
    <w:p>
      <w:pPr>
        <w:pStyle w:val="ListParagraph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БОУ Родниковской СОШ</w:t>
      </w:r>
      <w:r>
        <w:rPr>
          <w:b/>
          <w:bCs/>
          <w:color w:val="000000"/>
        </w:rPr>
        <w:t xml:space="preserve"> №6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780"/>
        <w:gridCol w:w="198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лекаемые субъекты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и бесед с обучающимися в рамках программы по 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олучают необходимые знания на уроках в рамках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 -11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учебных видеофильмов, кинофрагментов, использование учебных компьютер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уются наглядное представления о результатах 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порт против П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уется </w:t>
            </w:r>
            <w:r>
              <w:rPr>
                <w:sz w:val="28"/>
                <w:szCs w:val="28"/>
              </w:rPr>
              <w:t>положительного отношения к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ие тренинги, практические семин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уются наглядное представления о результатах 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му </w:t>
            </w:r>
            <w:r>
              <w:rPr>
                <w:sz w:val="28"/>
                <w:szCs w:val="28"/>
              </w:rPr>
              <w:t>«Хорошие и плохие вещ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школы принимают активное участие в мероприятиях в рамках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 учитель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истовок по пропаганде ЗОЖ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ы необходимые знания об альтернативе употребления П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на тему: «Нет ПАВ»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редных привычек в ЛОП: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6" w:hanging="14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инздрав предупреждает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6" w:hanging="14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мир кримина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ы  знания, полученные в учебном го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сещающие детскую оздоровительную площадку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ые родительские собрания на те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к влияет улица на детей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родителей сформирован необходимый перечень правил предъявляемых к детям по профилактике употребления ПА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лектории и беседы с родителями на родительских собраниях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0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троль вредных привычек»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08" w:hanging="283"/>
              <w:rPr/>
            </w:pPr>
            <w:r>
              <w:rPr>
                <w:sz w:val="28"/>
                <w:szCs w:val="28"/>
              </w:rPr>
              <w:t>«Что такое характер и что нужно делать для его воспита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0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олет и падение. Понятие о веществах, способных влиять на психику»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08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аспространения нарко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ы необходимые знания для реализации профилактических действий в рамках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с классными руководителями о формах внеклассной работы по профилактике употребления П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 взаимодействие педагогов в рамках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ормления уголка и стенда по профилактике вредных привыч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  классных руководителей на совещаниях  при директоре о проведенных профилактически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на и дана оценка эффективност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шко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реализации программы.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эффективности результатов реализации программы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дростков сформировано позитивное отношение к себе и ответственность за свое поведени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количественные:</w:t>
      </w:r>
    </w:p>
    <w:p>
      <w:pPr>
        <w:pStyle w:val="ListParagraph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ащихся принимающих участие в проводимых профилактических мероприятиях;  </w:t>
      </w:r>
    </w:p>
    <w:p>
      <w:pPr>
        <w:pStyle w:val="Normal"/>
        <w:ind w:righ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затели качественные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оказатели</w:t>
      </w:r>
      <w:r>
        <w:rPr>
          <w:sz w:val="28"/>
          <w:szCs w:val="28"/>
        </w:rPr>
        <w:t xml:space="preserve"> повышение грамотности по отношению к ПАВ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но понимание опасности и вреда наркотиков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количественные:</w:t>
      </w:r>
    </w:p>
    <w:p>
      <w:pPr>
        <w:pStyle w:val="ListParagraph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я случаев проявления вредных привычек в ученической среде;</w:t>
      </w:r>
    </w:p>
    <w:p>
      <w:pPr>
        <w:pStyle w:val="ListParagraph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различных конкурсах,  соревнованиях;</w:t>
      </w:r>
    </w:p>
    <w:p>
      <w:pPr>
        <w:pStyle w:val="ListParagraph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Показатели количественные: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школьников в различных конкурсах,  соревнованиях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ответственность у родителей за жизнь и здоровье детей.</w:t>
      </w:r>
    </w:p>
    <w:p>
      <w:pPr>
        <w:pStyle w:val="ListParagraph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количественные:</w:t>
      </w:r>
    </w:p>
    <w:p>
      <w:pPr>
        <w:pStyle w:val="ListParagraph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родителей в значимые виды деятельности для сохранения здоровья и жизн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так же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ой работы в школе по теме программы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эффективных механизмов совместной деятельности участников программы (ученик, школа, родители, мед. учреждение)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в организации профилактики употребления ПАВ среди учеников школы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етодических разработок, материалов по данному направлению в школьной методической копи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Методический </w:t>
      </w:r>
    </w:p>
    <w:p>
      <w:pPr>
        <w:pStyle w:val="Normal"/>
        <w:spacing w:lineRule="auto" w:line="360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Закон РФ «Об образовании»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 Конвенция «О правах ребенка»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в образовательного учреждения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6. Учебный план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7. Учеб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ый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80"/>
      </w:tblGrid>
      <w:tr>
        <w:trPr>
          <w:trHeight w:val="7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 состоянием выполнения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агностику и анализ работы субъектов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вязь с медицинским учреждением.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/>
            </w:pPr>
            <w:r>
              <w:rPr>
                <w:sz w:val="28"/>
                <w:szCs w:val="28"/>
              </w:rPr>
              <w:t>планирует и организует этапы выполнения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/>
            </w:pPr>
            <w:r>
              <w:rPr>
                <w:sz w:val="28"/>
                <w:szCs w:val="28"/>
              </w:rPr>
              <w:t>ведет необходимую документацию;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/>
            </w:pPr>
            <w:r>
              <w:rPr>
                <w:sz w:val="28"/>
                <w:szCs w:val="28"/>
              </w:rPr>
              <w:t>участвует в организации родительских собр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/>
            </w:pPr>
            <w:r>
              <w:rPr>
                <w:sz w:val="28"/>
                <w:szCs w:val="28"/>
              </w:rPr>
              <w:t>проводит уроки по теме программы.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еобходимую поддержку информационного обеспечения.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организация учебно – воспитательного процесса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бесед, занятий по профилактическим мероприятиям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неклассных мероприятий по данному направлению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профилактике употребления ПАВ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воспитательной работы и деятельности учащихся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организации работы по данному направлению (использование возможностей).  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неклассных мероприятий по данному направлению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консультативная работа среди всех участников программы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еобходимой документации</w:t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неклассных мероприятий по данному направлению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 со всеми участниками программы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3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еобходим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атериально-техн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бюджета образовательного учреждения. В кабинете информатики  имеется необходимое мультимедийное оборудование для  проведения уроков и внеклассных мероприятий с демонстрацией фото- и видеофрагментов. В здании школы имеются актовый, спортивный залы, необходимые для  реализации программы. Имеется необходимый игровой и спортивный инвентарь, музыкальная, аудио и видео -  аппара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4"/>
        </w:numPr>
        <w:spacing w:before="280" w:after="0"/>
        <w:ind w:left="0" w:hanging="0"/>
        <w:rPr/>
      </w:pPr>
      <w:r>
        <w:rPr>
          <w:sz w:val="28"/>
          <w:szCs w:val="28"/>
        </w:rPr>
        <w:t xml:space="preserve">Леонова Л.Г., Бочкарева Н.Л. «Вопросы профилактики аддиктивного поведения в подростковом возрасте.» Учебно-методическое пособие. Новосибирск. 1998; 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bidi="hi-IN"/>
        </w:rPr>
        <w:t>Руководство по профилактике злоупотребления ПАВ несовершеннолетними и молодежью / Под науч. ред. Л.М. Шипицыной и Л.С.Шпилени. СПб., 2003.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инич Г.Г., «Вредные привычки: профилактика зависимостей; классные часы, родительские собрания, советы психолога, тесты, анкеты» Млсква, Вако,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BodyTextIndent3Char">
    <w:name w:val="Body Text Indent 3 Char"/>
    <w:basedOn w:val="Style14"/>
    <w:qFormat/>
    <w:rPr>
      <w:rFonts w:eastAsia="Cambria"/>
      <w:sz w:val="24"/>
      <w:szCs w:val="24"/>
      <w:lang w:val="ru-RU" w:bidi="ar-SA"/>
    </w:rPr>
  </w:style>
  <w:style w:type="character" w:styleId="C0c6">
    <w:name w:val="c0 c6"/>
    <w:basedOn w:val="Style14"/>
    <w:qFormat/>
    <w:rPr/>
  </w:style>
  <w:style w:type="character" w:styleId="C0c45c6">
    <w:name w:val="c0 c45 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1">
    <w:name w:val="c1 c11"/>
    <w:basedOn w:val="Style14"/>
    <w:qFormat/>
    <w:rPr/>
  </w:style>
  <w:style w:type="character" w:styleId="C1c14">
    <w:name w:val="c1 c14"/>
    <w:basedOn w:val="Style14"/>
    <w:qFormat/>
    <w:rPr/>
  </w:style>
  <w:style w:type="character" w:styleId="C23c14">
    <w:name w:val="c23 c14"/>
    <w:basedOn w:val="Style14"/>
    <w:qFormat/>
    <w:rPr/>
  </w:style>
  <w:style w:type="character" w:styleId="C14c23">
    <w:name w:val="c14 c23"/>
    <w:basedOn w:val="Style14"/>
    <w:qFormat/>
    <w:rPr/>
  </w:style>
  <w:style w:type="character" w:styleId="C1c7c14">
    <w:name w:val="c1 c7 c14"/>
    <w:basedOn w:val="Style14"/>
    <w:qFormat/>
    <w:rPr/>
  </w:style>
  <w:style w:type="character" w:styleId="C1c7">
    <w:name w:val="c1 c7"/>
    <w:basedOn w:val="Style14"/>
    <w:qFormat/>
    <w:rPr/>
  </w:style>
  <w:style w:type="character" w:styleId="C1c20c11">
    <w:name w:val="c1 c20 c11"/>
    <w:basedOn w:val="Style14"/>
    <w:qFormat/>
    <w:rPr/>
  </w:style>
  <w:style w:type="character" w:styleId="C1c20">
    <w:name w:val="c1 c20"/>
    <w:basedOn w:val="Style14"/>
    <w:qFormat/>
    <w:rPr/>
  </w:style>
  <w:style w:type="character" w:styleId="C1c11c24">
    <w:name w:val="c1 c11 c24"/>
    <w:basedOn w:val="Style14"/>
    <w:qFormat/>
    <w:rPr/>
  </w:style>
  <w:style w:type="character" w:styleId="C1c24">
    <w:name w:val="c1 c24"/>
    <w:basedOn w:val="Style14"/>
    <w:qFormat/>
    <w:rPr/>
  </w:style>
  <w:style w:type="character" w:styleId="C1c11c7">
    <w:name w:val="c1 c11 c7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mbria"/>
    </w:rPr>
  </w:style>
  <w:style w:type="paragraph" w:styleId="C1">
    <w:name w:val="c1"/>
    <w:basedOn w:val="Normal"/>
    <w:qFormat/>
    <w:pPr>
      <w:spacing w:before="280" w:after="280"/>
    </w:pPr>
    <w:rPr>
      <w:rFonts w:eastAsia="Cambri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354" w:leader="none"/>
      </w:tabs>
      <w:ind w:firstLine="720"/>
      <w:jc w:val="both"/>
    </w:pPr>
    <w:rPr>
      <w:rFonts w:eastAsia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0:00Z</dcterms:created>
  <dc:creator>Viktor</dc:creator>
  <dc:description/>
  <cp:keywords/>
  <dc:language>en-US</dc:language>
  <cp:lastModifiedBy>Viktor</cp:lastModifiedBy>
  <cp:lastPrinted>2016-11-11T10:22:00Z</cp:lastPrinted>
  <dcterms:modified xsi:type="dcterms:W3CDTF">2016-11-11T03:32:00Z</dcterms:modified>
  <cp:revision>4</cp:revision>
  <dc:subject/>
  <dc:title>Программа профилактики злоупотребления ПАВ в подростковой среде </dc:title>
</cp:coreProperties>
</file>