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БЮДЖЕТНОЕ  ОБЩЕ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НИКОВСКАЯ СРЕДНЯЯ ОБЩЕОБРАЗОВАТЕЛЬНАЯ ШКОЛА № 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РСОШ №6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 /Кащаев В.В         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____»___________________2016 г.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внеурочной деятельност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ррекционных заняти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развитию связной устной реч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1 класс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480" w:leader="none"/>
          <w:tab w:val="right" w:pos="1513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оставитель программы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: Коробейникова Т.В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b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ль родного языка в воспитании детей  очень велика. Через речь ребёнок усваивает правила поведения, общения, договора между людьми о взаимодействии, воспринимает красоту окружающего мира и может рассказать об увиденном, передавая ощущения и чув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ше время информационных технологий развитие речи детей является актуальной проблемой. Дети умеют пользоваться техникой, а проявлять своё речевое творчество – не умеют. Учащиеся приходя в первый класс  мало посещают библиотеки, читают книги, рассматривают иллюстрации и рассказывают. Свой личный опыт впечатлений, ощущений  могут описать в 2-3 фразах. Вот почему так необходимо, прежде всего, живое общение с ребёнком и грамотно построенное обучение родной речи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внеурочной деятельности  рассчитана на 34 часа  (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разностороннее развитие ребенка, его связной речи, фонематического слуха, творческого мышления, координации и мелкой моторики движений, мышц двигательного аппарата и т. д. Курс позволяет вести подготовку детей к обучению чтению, письму и формирует элементарные навыки культуры речи.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того, как ребенок подготовлен к школе, зависит успешность его адаптации, вхождение в режим школьной жизни, его учебные успехи, психическое самочувствие. Доказано, что у детей, не готовых к систематическому обучению, труднее и дольше проходит период адаптации, приспособления к учебной (а не игровой) деятельности. У этих детей слабо развиты связная речь и умственные способности – они не умеют задавать вопросы, сравнивать предметы, явления, выделять главное, у них не сформирована привычка к элементарному контролю над соб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й 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всестороннее развитие ребенка: формирование мотивации учения, развитие мышления, фантазии, творческих способностей, увеличение объема памяти, развитие внимания, речи и умения аргументировать свои высказывания, выявление индивидуальных особенностей  первоклассник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используются специальные задания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явление признаков сходства и различия между двумя и более предм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одинаковых предметов из группы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лишнего пре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различных предметов в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огических несоответствий в рисунке или рассказе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формирование разных структурных уровней системы языка – фонетического, лексического, грамматического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владения языком в его коммуникативной функции: развитие связанной речи, развитие речевого общения;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пособности к элементарному осознанию языковых и речевых явлений;        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мелкой моторики рук с использованием ритмической и пальчиковой гимнастики. Обводка, штриховка, игры с карандашами и т.п.;  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личности ребенка-дошкольника: изучение потребностей и индивидуальных особенностей, поведения ребенка, межличностные взаимоотношения со сверстниками и взрослыми; 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развитие воображения и творческих способностей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адаптация к условиям школы, подготовка к обучению грамоте</w:t>
      </w:r>
      <w:r>
        <w:rPr>
          <w:rFonts w:cs="Times New Roman" w:ascii="Times New Roman" w:hAnsi="Times New Roman"/>
          <w:b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</w:rPr>
        <w:t>азвитие словар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нятия строятся в занимательной, игровой форме с использованием речевых игр, что позволяет детям успешно овладеть звуковым анализом слов, с интересом наблюдать за их использованием в речи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главная ценность – творческое мышление ребенка, на основе которого постепенно будут складываться система знаний о языке и формироваться потребность владения языком, совершенствования реч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и изучении проблемы развития связной речи как важнейший показатель связности высказываний рассматривается умение ребёнка структурно правильно строить текст и использовать необходимые для этого средства связи. Путь к формированию этого умения ведёт от диалога между взрослым и ребёнком, в котором взрослый берёт на себя руководящую роль, направляя ход мысли детей и подсказывая способы выражения, к развёрнутой монологической речи самого ребён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ерехода от диалога к монологу есть своя четкая логика. Взрослый учит ребенка вначале строить простые высказывания, затем соединять их между собой. При этом речь ребёнка приобретает произвольный характер, в неё включается элемент планирования. Это даёт возможность перейти к обучению планированию и составлению пересказа. Развитие обобщения и осознания языковых явлений выступило как одно из условий успешного усвоения элементов лексики, грамматики, связного высказывания, формирования у детей первоначальных лингвистических представлений-пониманий того, что такое слово, предложение, как они строятся. Осознание звукового состава слова и словесного состава предложения подводит ребёнка к порогу освоения грамоты и, главное, закладывает основы нового отношения к языку, сознательного оперирования и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аспекты сочетаемости задач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ная работа направлена не только на количественное обогащение словаря, но и на углубление понимания смысла слов. Дети начинают овладевать способами выражения в слове необходимого содержания и умением применять усвоенные слова в связном высказывании. Решение лексических задач, конечно, невозможно без специальной работы по ознакомлению детей с постоянно расширяющимся кругом предметов и явлений, по углублению знаний о них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ого строя речи также находится в тесной связи с развитием связной речи и с лексической работой. При анализе литературного произведения, во время рассматривании картин, придумывании самостоятельных рассказов дети учатся распознавать смысловые оттенки слова, а задания, которые им предлагаются, направлены на обучение согласованию существительных и прилагательных в роде, числе, падеже. Такие упражнения способствуют тому, что ребёнок начинает осознавать грамматические формы и правильно использовать их при составлении рассказов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развития связной речи тесно связаны и с задачами воспитания звуковой культуры речи. Такие элементы звуковой культуры речи, как звукопроизношение, темп речи, сила голоса, интонационная выразительность, каждый по-своему влияют на связность изложения того или иного содержания. Говоря о связности высказывания, следует подчеркнуть, что его формирование предполагает усвоение ребёнком различных типов связи (между словами, предложениями, между частями высказывания),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занятиях на первый план выступает не очерёдность, того или иного вида рассказывания (пересказ, составление рассказов по картине, об игрушке, различные виды творческих рассказов), а сочетаемость задачи развития связной речи с другими задачами. Так, некоторые занятия с предметами и сюжетными картинками используются и для выполнения детьми лексических, грамматических и фонетических упражнений, и для воспитания умения отвечать на вопросы педагога, выделять признаки описываемых предметов и составлять самостоятельные рассказы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оценке детских высказываний. Сначала оценку даёт педагог (спасибо за рассказ, было очень интересно)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каждом занятии решаются и воспитательные задачи: развитие культуры речевого общения; формирование нравственных качеств личности (сопереживание, сочувствие), при этом большое положительное воздействие оказывает, прежде всего, содержание литературных произведений, картин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и обучении дошкольников пересказу литературных произведений их внимание специально обращают на тему (содержание) произведения, благодаря чему они проникают в нравственные аспекты произведения, у них формируются этические представления и нравственные чувства. А при использовании методических приёмов развития связной монологической речи способствуют формированию нравственного повед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и совместном рассказывании (по одной картине или по серии сюжетных картин) дети договариваются между собой о последовательности рассказывания: кто начнёт, кто продолжает, кто завершает рассказ. Здесь, с одной стороны, для них самих и для других детей выступает «живая модель» структуры рассказа, с другой – происходит формирование взаимоотношений, необходимых для выполнения совместной деятельности. Рассказывание группами учит дошкольников договариваться между собой, в случае необходимости помогать друг другу, уступать и т. д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рассказывание может осуществляться в разных формах: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        При выборе рассказчиков педагогом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        Группой детей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           Одним из детей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едагогу важно учитывать условия воспитания и уровень развития детей, помнить о воспитательных задачах и решать их во взаимосвязи с другими (речевыми, умственными, эстетическими) зада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 детей следует формировать не только речевые навыки, но и коммуникативно-речевые умения. Необходимо создавать условия для возникновения мотива речи, а также для планирования и реализации речевых актов в процессе обучения речи и язык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ледует позаботиться о мотивации речи детей, побуждающей их к речевой активности. Наличие мотивации речи означает, что у ребенка есть внутреннее побуждение к тому, чтобы высказать свои мысли, и оно влияет на переход образцов в собственную активную речь ребенка. Это бывает в непринужденной, естественной обстановке общения. Таким образом, педагог должен позаботиться о том, чтобы приблизить характер общения с детьми на занятиях к естественным условия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а сторона коммуникативно-деятельностного подхода к речи заключается в том, что она всегда входит в какую-то другую – целиком теоретическую, интеллектуальную или практическую деятельность. В каждой из них она может использоваться по-разному. Для развития речи это означает, что оно происходит не только в коммуникативной, но и в других видах деятельности ребенка. Следовательно, нужно определить, с помощью каких приемов, при использовании каких языковых средств, применительно к каким видам детской деятельности можно решить задачу совершенствования мыслительной, речевой и практической деятельности ребен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одержание обучения  не дублирует программу первого класса, а имеет своей целью подготовку ребенка к систематическому успешному школьному обучению путем, прежде всего, формирования положительной учебной  мотивации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 по развитию речи определяется принципом взаимосвязи различных разделов речевой работы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гащение и активизация словар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над смысловой стороной слов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грамматического строя реч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звуковой культуры реч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элементарного осознания языковых явлений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вязной монологической речи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взаимосвязь разных речевых задач на занятии создаёт предпосылки для наиболее эффективного усвоения речевых умений и навыков. Поэтому целесообразен комплексный подход, где соединяются разные речевые задачи чаще на одном содержан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Принципы работы с первоклассниками по развитию ре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           Научнос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        Учет психологических, возрастных особенностей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        Учет дошкольной деятельности детей (игра, быт, занят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          Систематическая взаимосвязь учебного материала и интереса ребенка к родной ре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          Доступность, конкрет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          Концентричность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нят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Рассматривание карти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Рассматривание предме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Загадывание загад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дактические игры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чиковые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оритмика (разучивание стихов с движением рук, ног, пальцев, тела, глаз, головы)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куляционная гимнастика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ые игры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ая гимнастика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auto" w:val="clear"/>
        <w:spacing w:lineRule="auto" w:line="240"/>
        <w:ind w:right="260"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матическое планирование, основные виды деятельности/результаты освоение программы </w:t>
      </w:r>
    </w:p>
    <w:p>
      <w:pPr>
        <w:pStyle w:val="Style16"/>
        <w:shd w:fill="auto" w:val="clear"/>
        <w:spacing w:lineRule="auto" w:line="240"/>
        <w:ind w:right="260"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ru-RU"/>
        </w:rPr>
        <w:t xml:space="preserve">по развитию связной речи в 1 классе </w:t>
      </w:r>
    </w:p>
    <w:p>
      <w:pPr>
        <w:pStyle w:val="Normal"/>
        <w:ind w:left="920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0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9"/>
        <w:gridCol w:w="2160"/>
        <w:gridCol w:w="720"/>
        <w:gridCol w:w="1099"/>
        <w:gridCol w:w="4336"/>
        <w:gridCol w:w="2800"/>
        <w:gridCol w:w="80"/>
        <w:gridCol w:w="2565"/>
        <w:gridCol w:w="1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одержание) занят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 (основные планируемые результаты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ВПР.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8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, соответствующие содержанию те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, планируемые по ходу реализации программы курса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, их многообраз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, высказывать свои предположения. Сравнивать фрукты, находить сходства и различия между ними, работать с разрезными карточками, выполнять задание в рабочей тетради.   Высказывать свои предположения о свойствах и аргументировать их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фрукты, находить сходства и различия, выделяет существенный признак.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 в роде, числе, падеже.                                                  Составление простых предложений по вопроса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группировать объекты по заданным признакам; выделять лишний предмет, объясняя свой выбор. Классифицировать материальные объек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объект (включая его иллюстрацию) под руководством учи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ить от одной модели к другой с помощью уч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познавательные вопросы учителю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с партнером разговор на заданную тему под руководством взрослого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, многообраз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вощи, находить сходства и различия между ними, работать с разрезными карточками, выполнять задание в рабочей тетради.   Высказывать свои предположения о свойствах и аргументировать их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звука из слова              «овощи».                                               Согласование прилагательных с существительными в роде, числе, падеже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каз прослушанного текста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группировать объекты по заданным признакам; выделять лишний предмет, объясняя свой выбор. Классифицировать материальные объек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объект (включая его иллюстрацию) под руководством учи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ить от одной модели к другой с помощью уч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познавательные вопросы учителю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с партнером разговор на заданную тему под руководством взрослого. Предлоги НА, В, ПОД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Фрукты – овощи. Огород». Обобщ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вои зна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Учится обобщать «открытые» ранее знания и умения. Применять полученные знания на практи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резными карточ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группировку, сериацию и простейшую классификацию изученных объектов природы на основе внешних признаков или заданных характерных свойст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шаговый контроль под руководством учителя, сравнивая результат с образцом конкретного зад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ь в порядке свое рабочее место, портфель, книги и тетради под руководством учител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игиенические требования к осанке под руководством учителя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ми бывают растения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, его стро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, высказывать свои предположения. Сравнивать растения, находить сходства и различия между ними, работать с разрезными карточками, выполнять задание в рабочей тетради. Анализировать собственные наблюдения за растениями и их развитием. Высказывать свои предположения о свойствах живого существа и аргументировать их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унок-схему дерева и определять его части, составлять модель дерева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О, ЗА, НА.                                      Наречия ВЫСОКО, НИЗКО, ВВЕРХ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группировать объекты по заданным признакам; выделять лишний предмет, объясняя свой выбор. Классифицировать материальные объек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объект (включая его иллюстрацию) под руководством учи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ить от одной модели к другой с помощью уч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познавательные вопросы учителю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с партнером разговор на заданную тему под руководством взрослого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старники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вы, их отличие от деревье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сказывания учащихся и аргументировать своё мн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резными карточка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группировку, сериацию и простейшую классификацию изученных объектов природы на основе внешних признаков или заданных характерных свой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ъекты: выделять внешние признаки предметов выделять предмет на основе заданных признаков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ах под руководством учителя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вен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, разнообразие их листьев. Хвойные деревья, их разнообраз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сравнивать листья разных пород деревьев, находить между ними сходства и различия. Определять основной признак группы лиственных растений. Сравнивать хвойные деревья: их хвою, прикрепление к ветви, шишки. Работать с разрезными карточкам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деревь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группировку, сериацию и простейшую классификацию изученных объектов природы на основе внешних признаков или заданных характерных свойст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ть символами результаты своей деятельности и наблюдений за природ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объект (включая его иллюстрацию) под руководством учител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называть с помощью взрослого общий признак для ряда предметов, объе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с партнером разговор на заданную тему под руководством взрослого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«Растения, их многообраз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вои зна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Учится обобщать «открытые» ранее знания и умения. Применять полученные знания на практи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резными карточ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группировку, сериацию и простейшую классификацию изученных объектов природы на основе внешних признаков или заданных характерных св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сказ прослушанного текста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шаговый контроль под руководством учителя, сравнивая результат с образцом конкретного зад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ь в порядке свое рабочее место, портфель, книги и тетради под руководством учител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, их многообразие п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чем птицы отличаются от млекопитающих, работать с разрезными карточками; различать птиц, размышляет о среде обитания и способах питания птиц, наблюдать клювы, ноги, перья птиц, их образ жизни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 на основе предложенного плана изученные объекты и явления живой и неживой природы, выделять их существенные призна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ля поиска информации оглавление и иллюстрации учебник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Находить объект на основе заданных признаков (понятий)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значать термином ряд однородных объек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группировать объекты по заданным признакам; выделять лишний предмет, объясняя свой вы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лушивать разные мнения партнеров при работе в паре, малой группе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годы, их разнообраз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разные ягоды (картинки), находить их сходства и различия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ов прошедшего времени с существительными в род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ля поиска информации оглавление и иллюстрации учебник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учебную работу под руководством учителя, использую графическую шкалу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ы, 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разные грибы (картинки, муляжи, настоящие шампиньоны), находить их сходства и различ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хемой, выделять части шляпочного гриба. Сравнивать растения и грибы. Анализировать высказывания одноклассников, дополняет выводы.  Согласование прилагательных с существительными в роде, числе, падеже.                                                   Составление простых предложений по вопросам, по картинк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ля поиска информации оглавление и иллюстрации учебник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учебную работу под руководством учителя, использую графическую шкалу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веты, их многообраз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азнообразием  цветов (картинки), находить их сходства и различия. Сравнивать растения и грибы. Анализировать высказывания одноклассников, дополняет выводы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К, ОТ, С, СО, ИЗ. Составление простых предложений по демонстрируемым действия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ля поиска информации оглавление и иллюстрации учебник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Находить объект на основе заданных признаков (понятий)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значать термином ряд однородных объек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группировать объекты по заданным признакам; выделять лишний предмет, объясняя свой вы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лушивать разные мнения партнеров при работе в паре, малой группе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порт, виды транспор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и предположения. Сравнивать транспорт, находить сходства и различия между ними, работать с разрезными карточками, выполнять задание в рабочей тетрад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, образованных посредством приставок (выехал-подъехал-съехал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группировать объекты по заданным признакам; выделять лишний предмет, объясняя свой выбор. Классифицировать материальные объек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объект (включая его иллюстрацию) под руководством учител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познавательные вопросы учителю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с партнером разговор на заданную тему под руководством взрослого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, и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ой признак рыб, сравнивать строение рыбы с другими животными, находить части тела рыб по рисунку-схеме, описывать рыб, исследовать и моделировать стро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 на основе предложенного плана изученные объекты и явления живой и неживой природы, выделять их существенные признак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для поиска информации оглавление и иллюстрации учеб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аживать за домашними животными и растениями по правилам под руководством взрослого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с партнером разговор на заданную тему под руководством взрослого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вариум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вать рыб по описанию, выделять их отличительные призна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названия; анализиро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рассуждать о неправильном поведении людей на водоёмах, составлять советы по безопасно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ю детей на берегах водоёмов; готовить небольшие сообщения об аквариумных рыбках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глаголами единственного и множественного числа настоящего и прошедшего времен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природным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, характеризовать и моделировать их. К. Составлять небольшое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аживать за домашними животными и растениями по правилам под руководством взрослого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укты пит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азнообразием  продуктов питания (картинки), находить их сходства и различия. Сравнивать. Анализировать высказывания одноклассников, дополняет выводы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а  «Продукты».                                       Образование относительных прилагательны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ля поиска информации оглавление и иллюстрации учебник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Находить объект на основе заданных признаков (понятий)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значать термином ряд однородных объек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группировать объекты по заданным признакам; выделять лишний предмет, объясняя свой вы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лушивать разные мнения партнеров при работе в паре, малой группе.</w:t>
            </w:r>
          </w:p>
        </w:tc>
      </w:tr>
      <w:tr>
        <w:trPr>
          <w:trHeight w:val="28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в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азнообразием видов обуви (картинки), находить их сходства и различия. Сравнивать. Анализировать высказывания одноклассников, дополнять выводы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итяжательных местоимений МОЙ - МОЯ-МОЁ в сочетании с существительными. Составление простых предложен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ля поиска информации оглавление и иллюстрации учебник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Находить объект на основе заданных признаков (понятий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познавательные вопросы учителю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их разнообраз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, приводить примеры (конкретизирует) животных, о которых в нём говорится, рассматривать иллюстрацию к нему; работать в паре – размышлять, чем различаются животные, как они связаны с растениями, чем животные отличаются от растений и грибов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с уменьшительно –ласкательными суффиксам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называть с помощью взрослого общий признак для ряда предметов, объек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кт на основе заданных признаков (понятий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термином ряд однородных объектов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ь в порядке свое рабочее место, портфель, книги и тетради под руководством учител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игиенические требования к осанке под руководством учителя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картинки с изображением животных, находить сходства и различия, высказывать предположения о признаках, по которым можно объединять животных в одну группу; находить главный признак, рассуждать о правилах правильного поведения с дикими животными; работать с разрезными карточками; сочинять историю по картинкам.  Согласование прилагательных с существительными в роде, числе, падеже.                                                    Составление простых предложений по вопросам, по картинке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ъекты: выделять внешние признаки предметов, явлений; выделять предмет на основе заданных признаков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и группировать объекты по заданным признакам; выделять лишний предмет, объясняя свой выбо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цировать материальные объекты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вотные жарких стра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картинки с изображением животных, находить сходства и различия, высказывать предположения о признаках, по которым можно объединять животных в одну группу; находить главный признак, рассуждать о правилах правильного поведения с дикими животными; работать с разрезными карточками; сочинять историю по картинкам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ъекты: выделять внешние признаки предметов, явлений; выделять предмет на основе заданных признаков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и группировать объекты по заданным признакам; выделять лишний предмет, объясняя свой выбо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цировать материальные объекты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их значение в жизн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животных на домашних и диких, находит различия в условиях их жизни, выделять группы животных, которых одомашнил человек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ов прошедшего времени с существительными в род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для поиска информации оглавление и иллюстрации учебн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аживать за домашними животными.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ирать текст на клавиатуре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питом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пользе домашних животных, о необходимости заботиться о них: кормить, поить строить им жилище, наводить в нём чистоту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ов прошедшего времени с существительными в род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и готовить краткое сообщение о своих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х; описывать характерные особенности домашних животны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аживать за домашними животными.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ирать текст на клавиатуре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«Чт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узнали о живот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в рабочей тетради, оценивать сво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, восполняет пробе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предложений по картинк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, классифицировать предметы окружающего мира; выполнять тестовы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партнеру вопросы по теме и сравнивать ответы с готовым ответом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растений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обственные наблюдения и знания о редких растениях и животных своей местности; читать текст, отвечать н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рассматривать и «озвучивать» картинки в повествовательной и диалоговой формах; знакомиться с редкими растениями и животными мира, рассматривая форзацы 1 и 2 частей учебника; обсуждать и оценивает деятельность людей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ллюстрации,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из учебника и дополнительных источников знаний; оценивать деятельность людей и собственные действ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е под руководством учителя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, их многообраз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загадки, выделяя отличительные признаки животных, работать с разрезными карточками, выполнять задания в рабочей тетради, моделировать насекомо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слушанного текста. Согласование глаголов прошедшего времени с существительными в род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ходства и различия, представлять образ предмета по его описанию; наблюдать и описывать предметы окружающего мира, обобщать найденную информацию и делать выв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ть с партнером разговор на заданную тему под руководством взрослого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насеко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наблюдения, знания о жизни пчёл и муравьёв, анализирует рисунки, учится выделять основную мысль из прослушанного или прочитанного текста, рассуждать о правилах безопасного поведения с пчёлами и муравьями, о бережном к ним отношени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предложений по вопросам, по картинк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ую и дополнительную инфор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ю из текста, выделять научную информацию из художественного текста, анализировать рисун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познавательные вопросы учител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находить способы решения новой задач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и и баб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ужную информацию из рисунка, текста, собственных наблюдений, составлять правила поведения в природе, выполнять задания в рабочей тетради, сочинять историю о развитии бабочки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южетной картинке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, выделять отличительные признак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х, сравнивать и объединять их в групп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познавательные вопросы учителю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находить способы решения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«Чт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узнали об насеком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в рабочей тетради, оценивать сво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и умения. Составление рассказа по сюжетной картинке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, классифицировать предметы окружающего мира; выполнять тестовые зада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партнеру вопросы по теме и сравнивать ответы с готовым ответом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зделия народных мастеров (сами изделия или иллюстраци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и воспринимат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зделия народных масте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лушивать разные мнения партнеров при работе в паре, малой группе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е традиции в изделиях разных на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национальными узорами, которые используются в одежде, предметах быт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 относиться к национальным традициям разных народ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объект (изделие, рассказ и т. п.) по предложенному плану и по аналогии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увлечений люд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(представлять) о своих увлечениях, показывать свои коллекции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 информацию 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х окружающего мира и презентовать е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учебную работу под руководством учителя, используя графическою шкалу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обитания- наш общий дом. Твой дом и дв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троения и растения на территории своего двора, на улице своего села. Рассуждать о своём участии в сохранении чистоты и красоты своего дома, школьного здания, сел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ля поиска информации оглавление и иллюстрации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и восприним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е, сохранять его чистоту и красот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объект (изделие, рассказ и т. п.) по предложенному плану и по аналогии.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 (село, край), его памятные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достопримечательностями родного края, села. Согласование прилагательных с существительными в роде, числе, падеже.                                                  Составление простых предложений по картинк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клавиатуре. Набирать небольшой текс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объект (изделие, рассказ и т. п.) по предложенному плану и по аналогии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ики культуры. Бережное отношение к ни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достопримечательностями родного села. Бережно относиться к памятникам культуры. Согласование прилагательных с существительными в роде, числе, падеже.             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ть родной край, Родину, её историческое прошлое, бережно относиться к памятникам культуры, созданным нашими предка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лушивать разные мнения партнеров при работе в паре, малой группе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тоговую работу в рабочей тетради, оценивает её, анализировать результаты своей учёбы в 1 класс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Находить нужную информац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 текста и иллюстраций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 и классифицировать пред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ы окружающего мир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и успех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ёб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 под руководством учителя успешность или не успешность своих действ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spacing w:val="3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85" w:before="0" w:after="0"/>
    </w:pPr>
    <w:rPr>
      <w:rFonts w:ascii="Times New Roman" w:hAnsi="Times New Roman" w:cs="Times New Roman"/>
      <w:spacing w:val="3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27:00Z</dcterms:created>
  <dc:creator>serg</dc:creator>
  <dc:description/>
  <cp:keywords/>
  <dc:language>en-US</dc:language>
  <cp:lastModifiedBy>serg</cp:lastModifiedBy>
  <dcterms:modified xsi:type="dcterms:W3CDTF">2017-09-21T15:18:00Z</dcterms:modified>
  <cp:revision>5</cp:revision>
  <dc:subject/>
  <dc:title/>
</cp:coreProperties>
</file>